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183769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color w:val="365F9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3.05pt;width:167.95pt;height:102.95pt;mso-wrap-style:none;v-text-anchor:middle;mso-position-vertical:top" type="_x0000_t136">
            <v:path textpathok="t"/>
            <v:textpath on="t" fitshape="t" string="DVD'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365F91"/>
          <w:highlight w:val="yellow"/>
        </w:rPr>
        <w:t xml:space="preserve"> </w:t>
      </w:r>
      <w:r>
        <w:rPr>
          <w:color w:val="31849B"/>
          <w:highlight w:val="yellow"/>
        </w:rPr>
        <w:t xml:space="preserve">                  </w:t>
      </w:r>
      <w:r>
        <w:rPr>
          <w:highlight w:val="yellow"/>
        </w:rPr>
        <w:t xml:space="preserve">                        </w:t>
      </w:r>
    </w:p>
    <w:p>
      <w:pPr>
        <w:pStyle w:val="Normal"/>
        <w:tabs>
          <w:tab w:val="clear" w:pos="720"/>
          <w:tab w:val="left" w:pos="840" w:leader="none"/>
          <w:tab w:val="center" w:pos="4680" w:leader="none"/>
        </w:tabs>
        <w:jc w:val="center"/>
        <w:rPr>
          <w:rFonts w:ascii="Bookman Old Style" w:hAnsi="Bookman Old Style" w:cs="Arial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eastAsia="Arial Black" w:cs="Arial Black" w:ascii="Arial Black" w:hAnsi="Arial Black"/>
          <w:bCs/>
          <w:i/>
          <w:iCs/>
          <w:sz w:val="44"/>
          <w:szCs w:val="36"/>
        </w:rPr>
        <w:t xml:space="preserve">           </w:t>
      </w:r>
      <w:r>
        <w:rPr>
          <w:rFonts w:cs="Arial" w:ascii="Arial Black" w:hAnsi="Arial Black"/>
          <w:bCs/>
          <w:i/>
          <w:iCs/>
          <w:sz w:val="44"/>
          <w:szCs w:val="36"/>
        </w:rPr>
        <w:t xml:space="preserve">Lester Public </w:t>
      </w:r>
      <w:r>
        <w:rPr>
          <w:rFonts w:cs="Arial" w:ascii="Arial Black" w:hAnsi="Arial Black"/>
          <w:b/>
          <w:bCs/>
          <w:i/>
          <w:iCs/>
          <w:sz w:val="44"/>
          <w:szCs w:val="36"/>
        </w:rPr>
        <w:t>Library</w:t>
      </w:r>
      <w:r>
        <w:rPr>
          <w:rFonts w:cs="Arial" w:ascii="Showcard Gothic" w:hAnsi="Showcard Gothic"/>
          <w:b/>
          <w:bCs/>
          <w:i/>
          <w:iCs/>
          <w:color w:val="00B050"/>
          <w:sz w:val="44"/>
          <w:szCs w:val="36"/>
        </w:rPr>
        <w:t xml:space="preserve">        </w:t>
      </w:r>
      <w:r>
        <w:rPr>
          <w:rFonts w:cs="Arial" w:ascii="Showcard Gothic" w:hAnsi="Showcard Gothic"/>
          <w:b/>
          <w:bCs/>
          <w:i/>
          <w:iCs/>
          <w:color w:val="00B050"/>
          <w:sz w:val="36"/>
          <w:szCs w:val="36"/>
        </w:rPr>
        <w:t xml:space="preserve">  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 xml:space="preserve">July </w:t>
      </w:r>
      <w:r>
        <w:rPr>
          <w:rFonts w:cs="Arial" w:ascii="Arial Black" w:hAnsi="Arial Black"/>
          <w:bCs/>
          <w:iCs/>
          <w:color w:val="0000FF"/>
          <w:sz w:val="36"/>
          <w:szCs w:val="36"/>
        </w:rPr>
        <w:t xml:space="preserve"> 2013</w:t>
      </w:r>
    </w:p>
    <w:p>
      <w:pPr>
        <w:pStyle w:val="Normal"/>
        <w:tabs>
          <w:tab w:val="clear" w:pos="720"/>
          <w:tab w:val="left" w:pos="840" w:leader="none"/>
          <w:tab w:val="center" w:pos="468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B05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center" w:pos="468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sectPr>
          <w:type w:val="nextPage"/>
          <w:pgSz w:w="12240" w:h="15840"/>
          <w:pgMar w:left="158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  <w:tab w:val="center" w:pos="46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A-Team</w:t>
      </w:r>
    </w:p>
    <w:p>
      <w:pPr>
        <w:pStyle w:val="Normal"/>
        <w:tabs>
          <w:tab w:val="clear" w:pos="720"/>
          <w:tab w:val="left" w:pos="840" w:leader="none"/>
          <w:tab w:val="center" w:pos="46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bandoned</w:t>
      </w:r>
    </w:p>
    <w:p>
      <w:pPr>
        <w:pStyle w:val="Normal"/>
        <w:tabs>
          <w:tab w:val="clear" w:pos="720"/>
          <w:tab w:val="left" w:pos="840" w:leader="none"/>
          <w:tab w:val="center" w:pos="46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bduction</w:t>
      </w:r>
    </w:p>
    <w:p>
      <w:pPr>
        <w:pStyle w:val="Normal"/>
        <w:tabs>
          <w:tab w:val="clear" w:pos="720"/>
          <w:tab w:val="left" w:pos="840" w:leader="none"/>
          <w:tab w:val="center" w:pos="46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bel’s Field</w:t>
      </w:r>
    </w:p>
    <w:p>
      <w:pPr>
        <w:pStyle w:val="Normal"/>
        <w:tabs>
          <w:tab w:val="clear" w:pos="720"/>
          <w:tab w:val="left" w:pos="840" w:leader="none"/>
          <w:tab w:val="center" w:pos="46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berdeen</w:t>
      </w:r>
    </w:p>
    <w:p>
      <w:pPr>
        <w:pStyle w:val="Normal"/>
        <w:tabs>
          <w:tab w:val="clear" w:pos="720"/>
          <w:tab w:val="left" w:pos="840" w:leader="none"/>
          <w:tab w:val="center" w:pos="46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bou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ut a Boy</w:t>
      </w:r>
    </w:p>
    <w:p>
      <w:pPr>
        <w:pStyle w:val="Normal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sz w:val="28"/>
        </w:rPr>
        <w:t>About Last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ut Schmid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ve the L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raham Lincoln Vampire Hu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by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/DC Family Jew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ccidental Husb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idental Sp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idental Tour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es ‘n Eights – A dead man’s H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oss the Univer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 of Val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on Jack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ve Steal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am Be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am Sandler’s Eight Crazy Ni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ap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ddams Fami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ams Family Val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icted to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djustment Burea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enture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entures in Babysit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dventures of Ma and Pa Ket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V. 1 &amp;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Adventures of Priscilla, Que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f the Des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entures of Robin H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EonFlu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erosmith (Musical Grou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You Gotta M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rican Qu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the Thin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the Tr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the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Affair to Remem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Peo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Shock Earthquake in New Y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the Suns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the Thin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ainst the D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ainst the Rop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atha Christie Marple: A Caribbe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yste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atha Christie Marple: Murder a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he Vicar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atha Christie Marple: Sleep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ur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atha Christie Marple: They do i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With Mirr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 of Drag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ge of Innoc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! My goddess A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i esta el Detall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r 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r Force 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rpl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rplane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rport 197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rport 197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rport 197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abama Greatest H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l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batr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bert Nobb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 &amp; Em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 Cr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a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f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fred Hitchcock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fred Hitchcock the Legend Begins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0 more class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fred Hitchcock’s North b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Northw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fred Hitchcock’s Psyc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fred Hitchcock’s Stranger on 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fred Hitchcock’s To Catch a Thi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as Nick and N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ce Ad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ce Cooper (Brutally Liv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ice Cooper (Welcome to m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Nightma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ce in Wonder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About My Mo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About Ste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Good Th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Quiet on the Western Fro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Star Comedy Jam : Live fr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outh Be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at Jaz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e King’s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e President’s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e Pretty Hor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e Real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most Fam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ong came a Spi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ong came Po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varez Ke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w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ways Outnumbered, Alway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Outgunn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de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zing G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zing Spider-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bassador, T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l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meric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Beau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Buffa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China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Cru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Gang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Graffi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American in Pa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P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Pi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Pie Presents Beta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Pie Presents the Book 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merican Presid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Psyc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Reun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T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Warshi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’s Sweethea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ish G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ist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mityville Horr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r Re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res Per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co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yze Th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yze Th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tomy of a Mur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horman the Legend of Burgun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hors Awei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Starring Pancho Villa as Himsel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ndy Griffith 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ndy Griffith Show Vol.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 Do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 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s &amp; Dem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s in 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r Manag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imal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imal House Double Secr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nimation 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a and the 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a Karen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apol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ie Claus is Coming to 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ie Get your G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nym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other Man’s Garden = O jardim d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utro hom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ther Thin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ther Y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nswer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wone Fis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Which Way You C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where But H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part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ocalypse 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ocalyp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ollo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pos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aloosa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Appari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ese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rentice to Mur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itr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magedd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mo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ang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senic and Old L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 of Getting b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 of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h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rt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Good as it G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it is in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Young as you F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hes of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 the Du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assination G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assination of Jesse James by t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oward Robert F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assin’s Bull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ault on Precinct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stronaut Far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yl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Close Ra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First S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War with the Arm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las Shrugg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las Shrugged Part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on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Revoir Les Enfa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Goodbye, Childre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Ru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ura = El Au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rora Boreal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tin Pow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tin Powers in Goldmem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stin Powers the Spy who Shagge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tra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utobiography of Miss J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itt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umn in New Y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nim = Sto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ng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P Alien vs. Pred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P Alien vs. Predator, Requi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vi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b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bettes Gaestebu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by Ma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by on Bo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bylon A.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achel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ck to the Future Part 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ck to the Future Part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ck to the Future Part 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ack-up P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ckdra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ck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 B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 Boys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 News Be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 San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d T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itsh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allad of Jack and R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lls of Fu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lls Out: Gary the Tennis Co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d of Br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did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and’s Visit = Bikur ha Tizmor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anger Si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gkok Danger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gkok : Love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a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ank Jo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barian Invas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bersh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arkleys of Broad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ic Instin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ketball Dia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a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man and Rob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man Beg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man Fore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man Retur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le of Brit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le of the Bul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le Roy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le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lestar Galac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tlestar Galactica Blood &amp; Chr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Co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Kind Rew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ch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stly</w:t>
      </w:r>
    </w:p>
    <w:p>
      <w:pPr>
        <w:pStyle w:val="Normal"/>
        <w:rPr/>
      </w:pPr>
      <w:r>
        <w:rPr>
          <w:rFonts w:cs="Arial" w:ascii="Arial" w:hAnsi="Arial"/>
          <w:sz w:val="28"/>
        </w:rPr>
        <w:t>Beasts of the Southern Wi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 Ges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f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eautiful Coun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 Creatu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Beautiful Mi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y Sh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ea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use I said 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k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oming J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dazzl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e Gees – This is Where I came 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he Official Story of the Bee G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e Gees – The Very Best of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ee Gees 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e 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etleju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Devil knows you’re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you say I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gin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hind Enemy Li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ng Flyn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ng John Malkov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ng Ju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 Am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l, Book &amp; Cand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ls of Corona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ells of St. Mary’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-H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atar, Pat (Choice Cuts : t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omplete Video Collec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enchwarm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d it like Beckh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nnett – Tony Bennett 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American Class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ny and J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owul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nard and Do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ry Gordy’s the Last Drag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t Exotic Marigold Ho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t in 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est of Ti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t of TV Comedy Collection Vol.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est of W.C. Fiel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ray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Better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ter off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Betty White Show: 3 full-lengt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ho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verly Hillbill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verly Hills Chihuahua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verly Hills C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verly Hills Cop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witch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yond a Reasonable Doub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yond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yond Jurassic P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yond Sil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yond the Ma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yond the S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ble, Jeremi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Bicycle Thief = Ladri di biciclet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Ba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Bou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B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Ch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Eas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Fi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Lebo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Momma’s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Momma’s Hous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Red 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Slee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Spe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St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Trou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g Trouble in Little Ch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Wh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g Y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l &amp; Ted’s Bogus Jour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l &amp; Ted’s Excellent Adven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l Engvall : Aged and Confu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ly Elli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onicle 3. Web of Shado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d on a W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ds of 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rd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ishop’s W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te the Bull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utif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 Bo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lack Dah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 De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 Hawk 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 Snake Mo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 Sw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tho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de Trin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de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de Runner the Final C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zing Sadd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ess the Chi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es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nd Da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nd Mount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lind S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nd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ss = Mutul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i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ood and Chocol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ood Diam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ood M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ood 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ood W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lue &amp; the Grary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lue Collar Comedy Tour Rides                                    again *See </w:t>
      </w:r>
      <w:r>
        <w:rPr>
          <w:rFonts w:cs="Arial" w:ascii="Arial" w:hAnsi="Arial"/>
          <w:b/>
          <w:sz w:val="28"/>
        </w:rPr>
        <w:t>Paralle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ntertainment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e Collar Comedy Tour the 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e Cru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e Crush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e St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e Valent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e Velv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lues Br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es Brothers 2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dy He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dy of L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dygu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dyguards and Assass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iling Poi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ne Collec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ne Snat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nnie &amp; Cly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ogey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ogie Ni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ok of E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ondock Sai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ondock Saints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ot H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at Cultural Learnings of 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or Make Benef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der R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n Fr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n on the fourth of Ju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n to Raise H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unty Hu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uquet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Bourne Ident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urne Lega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urne Suprema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y Eats Gi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y in the Striped Paja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ys are B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ys Don’t C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oys of St. Vinc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ys on the S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m Stoker’s Dracu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avad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ave 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ve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ad &amp; Tulips (Pane e tulipan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eak-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ak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aker! Breaker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akfast at Tiffany’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eakfas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aking Dawn Part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an’s S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ck L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e &amp; Prejud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e of Chuc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e W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eshead Revisi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esmai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idge on the River Kwa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 to Nowh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Bridge Too F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idges of Madison Coun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t Jones’s Di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t Jones the Edge of R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gad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ght S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gh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ng it 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ng it on.  All or No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nging Down the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cken C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keback Mount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ken Brid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ken C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ken Embraces + Los abraz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ot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ken Flow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ken Silence (Silencio rot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ken Tr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n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ooklyn B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oklyn’s Fin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others Bl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rothers Grim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ce Almigh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bble B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ucket 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uddy Holly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ena Vista Social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gs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ll Durh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lletproof Mo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lli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lesq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n after Rea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rnt by the Sun = Utomlenny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olnts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y my Heart at Wounded Kn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ch Cassidy &amp; the Sundance K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terf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utterfly Eff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Butterfly Effect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e Bye Bird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ar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bin by the Lake : Return to Cab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by the l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in in the Woo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dysh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illac Reco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hill : United States marsh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iro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endar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fornia Su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el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 Cucamon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mpaig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nonball R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nonball Run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’t Buy me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Canta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pe Town Affa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o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tain Corelli’s Mandol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tain R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bine Willi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e Bears the Last Lau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n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niv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arol Burnett Show : a Sho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opp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ol Burnett Show: Carols’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avori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son Coun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toon Collection 150 Carto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 de mi Pad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blan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no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e 3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ino J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ino Roy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t A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 Ball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 on a Hot Tin Ro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 R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ch .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ch a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ch and Releas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ch Me if You C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egory 6 Day of Destruc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herine Cookson’s The Fifte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re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herine Cookson’s the Mo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therine Cookson’s the Ra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Nymp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herine Cookson’s the Wingl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i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wo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ght in the Cross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dar Rapi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lul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al S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am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ge-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ge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ging La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aos Experi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os The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iots of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lie Bartle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lie St. Clou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lie Wilson’s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lie’s Ang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lie’s Angels, Full Throt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lotte Bronte’s Jane Ey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ro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sing Am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sing Liber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sing Maveri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ateau = Je t’aime pat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aper by the Doz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erful Weather for the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ry blossoms = Kirschblu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ca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cken with Plu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ild/L’enf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ren of a Lesser G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ren of Heaven = Bacheha-Y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Asem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ildren of Huang Sh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ren of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ren of the Co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ren of the Corn 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ren on their Birth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l Fac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na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lo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col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col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orus = Les choris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orus L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osen 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ristmas Car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mas Cott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mas in Connectic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mas Ki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mas Lod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mas Page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ristmas Shoes/Christma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lessing/Christmas Hop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ristmas S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ristmas S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ristmas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ristmas T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mas visi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ristmas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mas with the Kran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ristmas without S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risty: Finding Fait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y: The complete se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onic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ronicles of Ridd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ysal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ung King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ao Profess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dade de Deus = City of G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ider House Ru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derella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ema Class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ema Paradi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rcumst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rque du Freak: the Vampire’s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ssistantThe Cisco Kid, Volume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rque du Soleil: Worlds A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isco Kid – 20 episo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izen K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 by the S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 H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 of Ang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ity of Lost Children = [La] ci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es enfants perd[us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ity of no Lim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 of the Living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 of your Final Destin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 Slic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 Slickers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h of the Tit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lass = Entre les m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c Cartoons 12 episo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c Mystery Mov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ea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leopat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i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iffha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ckstopp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lockwork Ora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se Encounters, of the Third K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se to Home = Karov la-bay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se your Ey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s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ud Atl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verfie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uel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ch Car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l Miner’s Daug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ckt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co Avant Chanel = Coco Befor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Chane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c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coon #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de of Sil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hen, Leonard – Live in Lond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d Creek Man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d Light of the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d Mount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ater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ateral Dam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llec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mbi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or me Kubr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lor of M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lor Pur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manche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ng to 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mp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mpany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ny of Her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mplete Gidg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omplete Inspector Lewis.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ilot and Complete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&amp; 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se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A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ag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ndemn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e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essions of a Dangerous M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essions of a Shopahol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nie and Car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nspir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nstant garde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tant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g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ntr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nvers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ersations with G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l Hand Lu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l Runn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o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 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 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yc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po Celes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porate Affai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mopol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ount of Monte Cristo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Alexander Duma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unterfeiters = Die Fals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ntry Str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u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ples Retre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age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urtship of Eddie’s Fa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wboy Beb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wboy Cre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wboy Legends: 50 movie P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12 discs – separ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wb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wboys &amp; Ali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wgirls ‘n Ang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yote Ug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dle 2 the Gr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nk 2 High Volt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s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az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zy/Beautif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zy 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azy on the Outs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ature of Dark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ep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imson Co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mson T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codile Dund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codile Dundee in Los Ange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nicas (Chronicle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ossing Gu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ssing O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ssroa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uching Tiger, Hidden Drag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ow #2 City of Ang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ow #3 Salv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row #4 Wicked Pray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w, Sheryl : Miles from Memph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uci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u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y of the Ow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y, the Beloved Coun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y Wol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SI: NY Seas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SI: NY Seaso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SI: NY Season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SI: NY Season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j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urious Case of Benjam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ut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e of the Golden Flow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tthroat Is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utting Edge going for the G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yborg Sold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a Vinci Co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ko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las Seas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amned Uni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ce with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ces with Wol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cing at the Blue Igu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ngerfield – Rodney Dangerfiel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he Ultimate No Respect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gerous Lives of Altar B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gerous Meth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gerous Mi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 Dero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edev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arjeeling Limi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ark K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k Knight Ri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k Pass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k Shado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k Sk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k 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k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d Spade: Take the H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wn of the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awn Ri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ay After Tomorr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of the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ay the Earth Stood St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s of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s of Thu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zed and Confu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-Love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d Ba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d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d Man Wal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d Poets Socie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df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dwood.  The Complete Fir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dwood.  The Complete Sec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Seas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Frank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 at a Funer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ath Merch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 on the N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 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 Race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 to Smooch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tr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b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ep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k the Ha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c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oy Br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ep Co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ep 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ep Imp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ep Purple (Musical Group) Tot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band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ep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er Hu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end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tely, May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ranco, Ani (Live at Babevil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ja V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ver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lta Fo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nnis Miller: The HBO Special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3 Disc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par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ures = Okurib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ail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enda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sert R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to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uce Bigalow European Gigo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uce Bigalow Male Gigo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d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vil Wears Pr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evil’s 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Dia Que Me A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mond, Neil – Greatest Hits 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mond Do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a: Last Days of a Princ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iary of Anne Fra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k Cavett Show: Hollywood Gre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k Cavett Show: Rock Ic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k Francis Myste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k Van Dyke 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kie Roberts Former Child S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t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 you Hear about the Morgan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Another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Hard #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Hard #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Hard #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Hard Yippee Ki Y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franco, Ani: Live at Babevi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ilem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lli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nner for Schmu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ty Dancing Havana Ni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ty Laund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ty Mary Crazy La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ty Rotten Scoundr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aster 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g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ney’s Max Keeble’s Big M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ict 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ict 13 Ultimat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urb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iv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ded we F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vine Secrets of the Ya-Y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isterh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Divo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xie Chicks - an Evening wit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the Dixie Chi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jango Unchain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A Dead or A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 Hollyw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Dolit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Strangelove, or, How I learned to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op Worry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T &amp; the Wo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tor Zhiva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geball a True Underdog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g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gtooth = Kynodont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olce Vi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estic Disturb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 Juan De Mar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onner Par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nie Bras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nie Dark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ovan’s Re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Be Afraid of the D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Say a W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bie Brothers Live at Wolf Tr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ms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msday Prophe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r in the Flo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r-to-Do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o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rm Da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ble Imp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ble Indemn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ble Jeopar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ble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b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wn with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wnf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wnton Abbey Seas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wnton Abbey Seaso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wnton Abbey Season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cu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cula 2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g me to H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gon W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gonball Evolu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gonf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gonslay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am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reamed of Af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amer : Inspired by a True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am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am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d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esden Dolls (Musical Group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arad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llbit Tayl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ve Ang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ving Miss Dais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op Z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uml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uch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ck Season = Temporada de pa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de, Where’s my Ca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dley Do-R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e E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Duel = Jue zhan Zi jin zhi di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uelli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ukes of Hazz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mb and Dum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ple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plic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ing Yo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lan D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gle Ey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gles. Farewell I T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rthqu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rth’s Final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stern promi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stwood after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sy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sy Ri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t Drink Man Wo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t Pray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dge of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ar Allan Poe’s Tell-tale 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 of Dark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m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ting Ri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Edu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ducation of Charlie Ban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ducation of Little Tr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ward Scissorha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ght Femmes Eight Wo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ght Men 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ght Seco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ghty-eight Minu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kt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zabe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zabeth, the Golden 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zabeth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a Enchan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mer Gan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ton, John – Live at Madis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quare Gard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vis, Aloha from Hawa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vis : Blue Hawa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vis : Paradise Hawaiian Sty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vis: Spinout &amp; Double Trou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eror’s New Gro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ire Fa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loyee of the Mon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amor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hanted Apr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 of 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nd of the Affa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 of Wa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emy at the G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emy of the St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nforc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nglish Pati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ou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ap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as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in Brockov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nest in the Arm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aflow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anaba in Da Moonl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ap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ape from Alcatra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Escondi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ela de Rate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ential Killing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stefan, Gloria  (The evolution tou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live in Miam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T., the Extra-terrestri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ternal Sunshine of the Spotles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ind</w:t>
      </w:r>
    </w:p>
    <w:p>
      <w:pPr>
        <w:pStyle w:val="Normal"/>
        <w:rPr/>
      </w:pPr>
      <w:r>
        <w:rPr>
          <w:rFonts w:cs="Arial" w:ascii="Arial" w:hAnsi="Arial"/>
          <w:sz w:val="28"/>
        </w:rPr>
        <w:t>Euro Tr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ropa Europ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n Almigh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ly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lyn Prent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evening with Edgar Allan Po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 After a Cinderella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Little 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Which Way But Lo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verybody’s Famous! = Ledere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eroem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body’s F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one Else = Alle Ande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alib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ive Deci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il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it Strateg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it Wou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xonera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xorcism of Emily R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xorc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orcist 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ndab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ndables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xpress the Ernie Davis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aordinary Measu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eme Da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emely Loud and Incredibly Cl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yebor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yes Wide Open = Einayi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tukho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yes Wide Sh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e/o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ing 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hrenheit 45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hrenheit 9/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l-sa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lure to Laun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r G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lling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mily Holi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mily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amily St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ngoria Blood Dr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ntastic F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ntastic Four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 from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 Nor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st and Furi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Fast and the Furious. Tokyo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r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st F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st Food N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 Alb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 Ch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al Attra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her Br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her Go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her’s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ther of the Br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earless Hye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ast of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ed the Fi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mme Fat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ris Bueller’s Day O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stival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ver Pi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ew Good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ddler on the Ro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eld of Dre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fteen Minu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fth El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fth Quar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fty First D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fty/Fif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h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ht the F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g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ghting Tempt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 Analys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nal Count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 Destin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 Destination #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 Destination #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Final Destination in 2-D,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inal Destination in 3-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 Solu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ing Ama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ing Forre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ing Never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 with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flies in the Gard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pro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w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 Bl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 Daug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rst Deadly S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 Gra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 K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rst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rst Wives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ish Called Wa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istful of Doll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tzcarral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ve Broken Camer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ve Centimeters per Sec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ive-hundred) Days of Sum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ive People you Meet in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ve Year Engag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gs of our Fa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sh of Geni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ashd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eetwood Mac: Rum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eetwood Mac: Tango in the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ight of the Phoen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ightp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i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irting with Disa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rence Nighting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wers of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y A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yb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ying Swords of Dragon G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llow the Fl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l and his M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l’s G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ls Rush 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tlo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tloose Flashd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tno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Colored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Love of the G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Your Eyes Only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Forbidden Kingd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ces of Na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eigner : All Access to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ever Str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ever Yo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r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get Pa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getting Sarah Marsh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rgiveness of Bl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rgot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rest Gu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syte Saga Seas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syte Sage Seaso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 Apa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rtunes and Misfortunes 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oll Fland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y Shades of Bl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ty-four Hundred. Seas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40-year-old Virgin</w:t>
      </w:r>
    </w:p>
    <w:p>
      <w:pPr>
        <w:pStyle w:val="Normal"/>
        <w:rPr/>
      </w:pPr>
      <w:r>
        <w:rPr>
          <w:rFonts w:cs="Arial" w:ascii="Arial" w:hAnsi="Arial"/>
          <w:sz w:val="28"/>
        </w:rPr>
        <w:t>4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St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 hours; Another 48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ward unto Da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ur Br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ur Christma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ur Fea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ur Film Favorites. Elvis Presle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usica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ur For Tex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ur Weddings and a Funer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urteen-zero-e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urth Ang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c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gme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iser Season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ampton – Peter Frampton Live 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etro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k &amp; Je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kie and Haz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ak D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ddy vs. J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edom Wri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rench Conn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rench Connection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day Night Li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day the 13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ed Green Tomat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ends Seas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ends Season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ends with Benef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ends with Ki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ends with M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ght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risco K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H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Here to Etern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ront P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ntier Justice : 50 movie p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12 Discs - Separ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ntier of Da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ugit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ll Front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ll Metal Jack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ll R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llmetal Alchem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 with Dick &amp; Jane</w:t>
      </w:r>
    </w:p>
    <w:p>
      <w:pPr>
        <w:pStyle w:val="Normal"/>
        <w:rPr/>
      </w:pPr>
      <w:r>
        <w:rPr>
          <w:rFonts w:cs="Arial" w:ascii="Arial" w:hAnsi="Arial"/>
          <w:sz w:val="28"/>
        </w:rPr>
        <w:t>Funny F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ny Fa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ny Gi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ny Peo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briel, Peter : Still Growing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laxy Qu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me Cha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ndh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ngs of New Y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ngster Squ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den Par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den St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y Schroeder, age 95 ye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athering St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topardo = The Leop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 Au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enesis Co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tleman’s Agre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eorge Burns &amp; Gracie Allen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how. Volum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rge Carlin Jammin’ in New Y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rge Wall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Carter [the truth hurts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him to the Gre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L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Shor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Sm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eta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h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host and Mrs. Mu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host in the Sh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host in the Shell 2 : Innocence =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Kokaku Kidotai 2 inosens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host Ri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host Rider: Spirit of Venge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host 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host 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host Wri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hostbusters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hosts of Girlfriends P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.I. Blues</w:t>
      </w:r>
    </w:p>
    <w:p>
      <w:pPr>
        <w:pStyle w:val="Normal"/>
        <w:rPr/>
      </w:pPr>
      <w:r>
        <w:rPr>
          <w:rFonts w:cs="Arial" w:ascii="Arial" w:hAnsi="Arial"/>
          <w:sz w:val="28"/>
        </w:rPr>
        <w:t>G.I J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.I. Joe : the Rise of Cob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ft of the Mag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g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irl Next Do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Girl who Kicked the Hornet’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N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irl who Played with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rl with a Pearl Earring</w:t>
      </w:r>
    </w:p>
    <w:p>
      <w:pPr>
        <w:pStyle w:val="Normal"/>
        <w:rPr/>
      </w:pPr>
      <w:r>
        <w:rPr>
          <w:rFonts w:cs="Arial" w:ascii="Arial" w:hAnsi="Arial"/>
          <w:sz w:val="28"/>
        </w:rPr>
        <w:t>Girl with the Dragon Tatto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rlf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di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lass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ee the Conc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engarry Glen R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loomy Sunda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ory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-Gos Live in Central P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des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Godfather DVD Collec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Bonus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dfather DVD Collection Part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dfather DVD Collection Part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dfather DVD Collection Part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s and Genera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ds Must be Craz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zil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in’ So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ing My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ing the Dist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lden Comp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lden Do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ldeney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ldfi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ne Baby G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ne in 60 Seco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ne with the W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bye Leni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Day to Die H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od Ger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Luck Ch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Morning, Vietn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Night, and Good L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od Shephe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od, the Bad, and the Ug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od Thi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Will Hun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Good Y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bye Lo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Fell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man, Benny – My Favor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elod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ods: Live Hard, Sell H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rillas in the M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sp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thi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is G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adu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n Tor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nd Cany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nd Ho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Grand Voyage = Al-Rihla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l-kub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andfather = El abue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apes of Wr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ass Har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ssroo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y Lady 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s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 American Weste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Vol. 2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 American Western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Vol. 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 Deba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 Escap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Expect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 Gatsb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Gu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Locomotive Ch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 Outdo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 Ra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 Santi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eatest Classic Films Collectio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omantic Comed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atest Story Ever T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 Ber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en Horn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 Lante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en M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 Z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ber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y Gard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y’s Anatomy Seas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idiron Ga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Grocer’s son = Le fils d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L’epic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ooms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sse Pointe Bla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wn U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udge #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mpier Old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mpy Old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u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uard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arding T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ess W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lt Tr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lty by Suspic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ulliver’s Travels : Gulliver’s Fu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Gunfighters &amp;, The Gun and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ulp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ng 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uns of Navar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nslinger Classics Collection: 5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ovie pack (12 Discs – Separ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nslinger / Hanged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nsmoke Vol.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nsmoke Vol.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Guy 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ys and Do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yps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ades Fac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ir : Let the Sunshine 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irspr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f L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f Nel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f Past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 P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mburger H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mish Macbeth: Series 1-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ml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mlet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g ‘Em HI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g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ango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gover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nah and her Si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nib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nibal Ris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sel and Gre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appe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ppy Gil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ppy-go-Luc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ppy Happ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ppy Holidays with Bing and Fra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ppy Times (Xing fu shi guan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d Ca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ard Day’s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d-hitting Her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rold and Kumar go to Whit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as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ry Br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ry Potter and the Goblet of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t’s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arvest (la cosech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v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arvey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rvey, PJ – On Tou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tfields &amp; McC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aunted Man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un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yw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dhun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 Alive in Seat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 and Sou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 in Winter = Un Coeur en Hi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 of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 Specia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tbreak Ho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eartbreak K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ven &amp; Ear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ven can Wa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ven Knows, Mr. Alli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l and Back Ag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l town : Frontier horiz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lb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lo, Do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lo, Frisco, Hel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el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y Poole is H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y Willert, age 100 ye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y’s Cr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 Best Friend’s Husb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e Comes the B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eaf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o (Ying Xiong Her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o Wan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oic T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’s Just Not That Into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dal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de and Se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iding pl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 Cri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 N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 Ris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lary and Jack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ll, Faith – When the Lights 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ills have Ey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ills have Eyes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and Her Christmas/Will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erry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Girl Fri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tory of the Jo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story of the World Part 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el Broo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istory of Viol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Hitchhiker’s Guide to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Galaxy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eart of Tex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tchco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t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oa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obbit: an unexpected jour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ff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oliday Engag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iday Inn Special Edi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liday Triple Feature :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hristmas Shoes ; The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lessing ; The Christmas Hop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ollies : Special Edition E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lywood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y Pilgrims = Santos Peregrin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 by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 for the Holi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 on the Ra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omecoming a Christmas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neymoon in Veg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o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osier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opalong Cassidy, Call of the </w:t>
        <w:tab/>
        <w:t>Prairie ; Heart of the W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along Cassidy, Hills of 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yoming ; North of the 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rand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opalong Cassidy, Hopalong Rides </w:t>
        <w:tab/>
        <w:t>Again ; Heart of Arizo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e Flo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e Spr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rible Bos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ror Class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se Thief = Dao Ma Ze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se Whisper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t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stel Part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t Pursu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t Shot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t Shots!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t Tub Time Mach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tel Rwa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se Arr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se of Flying Dagg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se of G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se of Sand and F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se of the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se of the Rising S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se of Wa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 you K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Green was My Vall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I Ended This Sum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Stella got her Groove B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to De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to Irritate Peo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to Lose a Guy in 10 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l’s Moving Cas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uman Contr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an Resources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an St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an Traffic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an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nger G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unt for Red Octo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nt to K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un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u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nter Pr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unter’s M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urt Lock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ysterical Blindnes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Cub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Dav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Leg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Number F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on’t Know How She Does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ate Valentine’s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ave found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[heart] Huckab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now What you Did Last Summer</w:t>
      </w:r>
    </w:p>
    <w:p>
      <w:pPr>
        <w:pStyle w:val="Normal"/>
        <w:rPr/>
      </w:pPr>
      <w:r>
        <w:rPr>
          <w:rFonts w:cs="Arial" w:ascii="Arial" w:hAnsi="Arial"/>
          <w:sz w:val="28"/>
        </w:rPr>
        <w:t>I Know Who Killed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 You Ag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 You, Beth Coo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 you,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 You Phillip Morris</w:t>
      </w:r>
    </w:p>
    <w:p>
      <w:pPr>
        <w:pStyle w:val="Normal"/>
        <w:rPr/>
      </w:pPr>
      <w:r>
        <w:rPr>
          <w:rFonts w:cs="Arial" w:ascii="Arial" w:hAnsi="Arial"/>
          <w:sz w:val="28"/>
        </w:rPr>
        <w:t>I Now Pronounce you Chuck &amp; La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, Rob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aw the Devil = Angma Rul Poatt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Still Know What you Did Las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um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i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e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ce St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al Husb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ty Thi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s of Mar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iocra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a Man Answ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se Walls Could T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by Goes 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llusion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Imaginarium of Doct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arnas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agine Me &amp;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itation of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mediate Fami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morta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mpossi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s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 Better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old Bl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Good Comp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Harm’s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her Sh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-la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Love and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Bedr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City of Sylv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Heat of the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Land of Blood and H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Land of Wo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Line of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the Mood for Lov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Hua yang nian hu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Name of the Fa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Shado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Valley of El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ill you D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ranz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endi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end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ep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credible Hu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redible Mr. Limp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credib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cent Propos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pendence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ana Jones and the Kingdom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he Crystal Sku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ana Jones and the Last Crus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ana Jones and the Temple 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sc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och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formant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lorious Baste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herit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anitari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ide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idi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om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pector Clousea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ternatio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terpre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state 60 episodes of the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view with the Vamp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 the Bl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 the W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 the W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uchab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uders</w:t>
      </w:r>
    </w:p>
    <w:p>
      <w:pPr>
        <w:pStyle w:val="Normal"/>
        <w:rPr/>
      </w:pPr>
      <w:r>
        <w:rPr>
          <w:rFonts w:cs="Arial" w:ascii="Arial" w:hAnsi="Arial"/>
          <w:sz w:val="28"/>
        </w:rPr>
        <w:t>Inu Yasha the 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u Yasha, the movi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u Yasha, the movie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u Yasha, the movie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va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vention of Ly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nting the Abbot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ict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inci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visible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visible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on Jawed Ang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on La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on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on Ma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Anybody Ther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s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sland of Dr. Morea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sla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Could Happen to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Had to b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Happened at the World’s Fa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Happened One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Runs in the Fami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alian for Begin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talian Jo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a Mad, Mad, Mad, Mad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a Wonderful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Complica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Kind of a Funny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ve Loved you So L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. Edg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ck and J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ck London’s Call of the Wild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Fox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ck of Hea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ck R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ck the Giant Slay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ckie Chan’s First Stri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lhouse Ro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Jane Austen Book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e Ey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rh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ws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ws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ws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Jazz Si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an de Florette ; Mannon of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p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epers Creep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epers Creepers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ff Dunham: Controlled Cha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ff Dunham: Minding the Mon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ff Foxworthy “You might be 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edneck if…” &amp; “Check your neck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ff Who Lives at 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fferson Starship (Musical Grou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nnifer’s Bo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remiah John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ric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rry Magu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rsey Gi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se Stone : Benefit of the Doub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se Stone : Death in Parad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se Stone : Sea Cha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se Stone : Stone C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se Stone : Thin 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Christ Supers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of Montreal = Jesus 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ontre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t Li’s Fearl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Jewel of the N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eb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F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ing: King of Band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ingle all the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di Picoult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e Di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e Somebo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Carpenter’s Escape from N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Y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Carpenter’s Vampi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Car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Q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Tucker must D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Way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hn Wayne – Angel and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adman ; John Wayne on Fil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Wayne : Gold Strike Ri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Wayne : The Horse Soldi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hn Wayne 20 Classic Featur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il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ny Carson: Late Night Leg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son County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nah He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Jone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ie and the Pussyc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urney from the F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urney to the Center of the Ear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y Luck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y R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yeux Noel (Merry Christma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yful No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dgment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ie &amp; Ju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m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ebu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rassic P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rassic Park 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Jur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Ca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Frie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Go with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like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Marr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my L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 Wr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-19 the Widowmak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-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-9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-PA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mikaze Girls Shimotsu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onogata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dahar Journey into the Heart 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fghanist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te I (The Karate Kid collec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te II (The Karate Kid collec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te III (The Karate Kid collec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te Gi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e &amp; Leop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y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eping the Fa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lly’s Her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Kenned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ny Chesney : Road Case t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nny Chesney : Summer in 3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Kentuck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y Lar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Keys to the House (Le chiavi d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cas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ck-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cking &amp; Scream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Kids are all R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ki’s Delivery Serv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kuji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l me Ag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l Sh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ler El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ler Klowns from Outer Sp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l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lers : They Never Mess Ar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Killing Fiel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ling Lincol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ling them Soft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ergarten C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 (Carole King in Concer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 K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 L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 of Devil’s Is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 of New Y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Kingd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dom of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King’s Spee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near, Greg – The Kenned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s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(Musical Group) The Sec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om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Kiss Bang Ba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Live in Las Veg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me Dead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me K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: Rock the Nation 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ss the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tchen Stories (Sal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ra kjokkene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te Run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tes: the Rem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ife in the Water (Noz w wodzi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night’s T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ocked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ow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uck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y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amer vs. Kramer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rauss, Alison - Alison Krauss +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Union Station Live</w:t>
      </w:r>
      <w:r>
        <w:rPr>
          <w:rFonts w:cs="Arial" w:ascii="Arial" w:hAnsi="Arial"/>
          <w:i/>
          <w:sz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Lavransdat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ng fu Hus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.A. Confidenti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.A.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yrin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der 4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ies in Lave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y and the Du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y and the Highway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y from Shangha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y in the 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dy Sings the Bl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dykill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ga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ke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keview Ter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nd of the L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nd that time Forg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ra Croft Tomb Raider Collectio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ara Croft Tomb Raider the Cradl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f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ramie Proj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rry Crow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rry the Cable Guy, Healt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nspec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rry, Morning Constitu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sie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t Action H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Boy Sc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Cas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t Chance Harv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Last Days of Patt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Emper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Exorcis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t Holi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King of Scot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t Man Stan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te Marriage (Hatuna meuhere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of Mrs. Lincol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t R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Samura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S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t St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Starfig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S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st Time I saw Pa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t Wo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uberge Espagno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nching P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el Cany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w Abiding Citiz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wl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wless range : Lawless front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wrence of Arab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ws of Attra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y the Favor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gue of Extraordinary Gentle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ague of Their 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p of Fa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p Y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therhea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bano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ed Zeppelin (The song remains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am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ed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ft Lugg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ally Blo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ally Blond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end of Bruce L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end of Drunken Master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Legend of 19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end of the Tsunami Warr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end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ends of the F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mon Tr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on the Professio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prechau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prechau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prechaun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prechaun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prechaun in the H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sson Before Dy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me 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t the Right One In = L*at d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*atte Komma 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hal Weap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hal Weapo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hal Weapon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hal Weapon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Bump the Light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make it Leg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s from Iwo Ji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s to Juli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v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wis, Huey. Live at 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ar Li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ibert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ense to W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es and Illus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Above 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According to Muri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as a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as we know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in Fl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is beautif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ife of David G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of P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or something like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Light in the Forest the Legend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Holly B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ke Dandelion Du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ke Stars on Ear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lies of the Fie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mitl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col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incoln Lawy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on in Wi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ons for Lamb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Big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Bi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ittle Bit of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Black Bo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Child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ittle Colo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Foc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Miss Sunsh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ittle Princ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Red Wag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Shop of Horr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Vo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tle Wo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ve free or die h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mejor del Chavo del 8. Vol.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mejor del Chavo del 8. Vol.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mejor del Chavo del 8. Vol.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 H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k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ocksm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don Boulev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e Ri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ong, Long Trai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ongest Y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ing for Comedy in the Muslim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op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Lord of the Rings,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Fellowship of the 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Lord of the Rings. Return of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Lord of the Rings, the Tw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ow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of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enzo’s O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na Do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na’s Sil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t B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t Boys the Tri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t in a Har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t in Transl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t Stallions the Journey 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t Treasure of the May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t Voy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ost World Jurassic P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ot Like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ttery Tick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uis L’Amour Western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uis L’Amour’s Crossfire Tr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uis L’amour’s The Quick a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the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Actua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and other Disa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&amp; other Dru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Comes Soft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Craz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Divid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Don’t Cost a 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Finds a 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Happ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in the Time of Chol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ove Let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Me or Leave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Me Te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N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Story</w:t>
      </w:r>
    </w:p>
    <w:p>
      <w:pPr>
        <w:pStyle w:val="Normal"/>
        <w:rPr/>
      </w:pPr>
      <w:r>
        <w:rPr>
          <w:rFonts w:cs="Arial" w:ascii="Arial" w:hAnsi="Arial"/>
          <w:sz w:val="28"/>
        </w:rPr>
        <w:t>Love Takes W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to K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Wedding Marri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ly &amp; Amaz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ly Bo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rs of the Arctic Circ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’s Abiding J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’s Enduring Prom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’s Everlasting Cour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’s Kitc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’s Long Jour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’s Unending Lega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’s Unfolding Dr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s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wreck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ky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ky Number Slev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ky Numb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ky 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ucky Texas/The Desert Tr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ky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y 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y Show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ying in Wait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ynyrd Skynyrd (Lyve from Stee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ow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ca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cArth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cGru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che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chine Gun Pr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con County L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 M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agasc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e in Dagenh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e of Hon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ea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ea’s Witness Prot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emoiselle Chamb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gdalene Si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ic Mi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ic of Belle Is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gnificent Se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nificent Seven R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her, Bill : The Decider 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d in Manhatt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jes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jor Leag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jor League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Room for Dad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kioka Si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com 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e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mma Mi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mm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an Ap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for all Seas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n in the Iron Mas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of Mirac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of the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of the Y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on Fire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Man who Knew Too Mu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n who Shot Liberty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Man who wasn’t Th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 with the Iron Fi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n without a Past = M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Vailla menneisyy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nchurian Candi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hattan Melodra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hu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Man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’s Favorite Spor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o’s Last Danc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athon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gin C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got at the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Full of G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Mariach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h Carey #1’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h Carey at Madison Squ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Gard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e Antoinet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lyn Hotchkiss’ Ballroom Danc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&amp; Charm Scho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r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n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ley and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tha Marcy May Marle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tial Arts Ma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t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sk of Zor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ster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aster and Commander the Far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Side of the Worl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ster of Disgu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tad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ch Poi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tchmak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chstick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tr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rix Reload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trix Revolu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t Damon : Courage under fire 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uck on you ; Titan A.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ver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x Keeble’s Big M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x Pay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Cartney, Paul. (Back in the U.S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Cartney, Paul (In Red Squa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Cartney, Paul (Space within U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Graw, Tim - Louisi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Linto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Hale’s Na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and Orson Wel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, Myself &amp; Ire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 To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an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an Stre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at Loaf, Hits out of H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echan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et Joe Bl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et the Foc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et the Pare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et the Spart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eting Ev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ancho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inda and Meli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oirs of a Geis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orial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emory Keeper’s Daug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Memory of a Killer = De zaa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lzhei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 in Bl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 in Black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 of Hon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en who Stare at Go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rcury Ris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sage in a Bot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esse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esseng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ropol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exic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:i-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ami V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B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ael Clay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ael Jackson’s This is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key Blue Ey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dle Mar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idnight Cl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night Cowb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night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night in Pa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somer Murders. Left for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somer Murders. Super Sleuth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gh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ighty W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l on the Fl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lenni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lennium Act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ler’s Cross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lion Dollar Bab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llion Dollar Ho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d Hun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ority Rep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ac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acle at St. Anna</w:t>
      </w:r>
    </w:p>
    <w:p>
      <w:pPr>
        <w:pStyle w:val="Normal"/>
        <w:rPr/>
      </w:pPr>
      <w:r>
        <w:rPr>
          <w:rFonts w:cs="Arial" w:ascii="Arial" w:hAnsi="Arial"/>
          <w:sz w:val="28"/>
        </w:rPr>
        <w:t>Miracle on 3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St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racle Work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rror has Two Fa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chi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erab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Miserab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sf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 Congenial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 Congeniality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 Pettigrew Lives for a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ss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sion Impossible 2</w:t>
      </w:r>
    </w:p>
    <w:p>
      <w:pPr>
        <w:pStyle w:val="Normal"/>
        <w:rPr/>
      </w:pPr>
      <w:r>
        <w:rPr>
          <w:rFonts w:cs="Arial" w:ascii="Arial" w:hAnsi="Arial"/>
          <w:sz w:val="28"/>
        </w:rPr>
        <w:t>Mission Impossible 4 Ghost Protoc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ter Robe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ter 3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stress of Spi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xed Nu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by D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rn Ti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olly Magui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a Lisa Sm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eyb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gol the Rise of Genghis Kh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keys, go Hom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sieur H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ster-in-L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ster’s b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e Car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y Python and the Holy Gr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y Python’s Life of Br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ody Blues: a Night at Red Ro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ody Blues Live: Lovely to se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ola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onlight M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onrise Kingd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onstr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ning Gl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tal Kombat Annihil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tal Thou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osquito Co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 Wan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ly Mart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herh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othman Prophec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Motorcycle Diari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Diarios de motocicle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ulin Roug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 Over, Dar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zart’s Si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&amp; Mrs. Nor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&amp; Mrs. Sm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Bean’s Holi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Broo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Dee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Deeds goes to 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Hobbs takes a Va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Holland’s Op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Jo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Majesty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M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Nice Gu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. Smith goes to Washing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s. Dallo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s. Doubt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s. Mini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s. Mirac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lholland D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umm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ummy Retur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ummy: Tomb of the Drag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per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n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rder at 16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rder by Numb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rder in the Fir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urder of Cro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rder on Flight 5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rder on the Orient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urders in the Rue Morg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rphy’s Rom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a Wu shi = The Warr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c and Lyr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c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c of the 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t Love Do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Afternoons with Marguerit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Best Friend’s Gi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Best Friend’s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Big Fat Greek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Blue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Cousin Vin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Fair La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Fami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Favorite Brunet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Fellow Americ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First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Left Fo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Life as a D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Name is Bru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One and On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Sister’s Kee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Soul to T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Super Ex-Girlfri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Week with Marily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stery, Ala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stic Ri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aked G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ames of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ames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anny Dia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poleon Dynam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row Marg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tional Lampoon’s Christma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Va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tional Lampoon’s Europe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Va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ional Treas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ional Treasur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ativity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atur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e’s Gr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vy Sea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egoti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Simon’s Lost in Yon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ro Wolfe the Complete 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Been Kis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Die Al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Let Me 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on Sun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ew Adventures of Heid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in 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M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ew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Year’s E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York Minu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York St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of K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ext Three 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holas Nickleb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k &amp; Norah’s Infinite Play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ks, Stevie (Live at Red Rock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ight Liste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ght Sh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ght Sun (Il sole anche di not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ght Watch = Nochnoi Doz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ghthaw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ightmare on Elm St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ightmare on Elm Street 1-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ightmare on Elm Street 5-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ghtma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ghts in Rodant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ne Que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ne to F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nety-six Minu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Country for Old Me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 Eres Tu, Soy Yo: It’s Not You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t’s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Man’s 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Mer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One Would T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Reserv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Strings Attach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Time for Sergea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ah’s 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bel 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body Knows = Dare mo shirana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body Wal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body’s Fo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ad the Warr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a Roberts’ Blue Smo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b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a Ra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rth and South. The comple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th Coun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th to Ala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thanger Abb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wegian W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 Another Teen 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 Fade A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 of this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 One Less (Yi ge dou b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neng sha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otebo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s on a Scand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hing but Trou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hing like the Holi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hing Sac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and Then</w:t>
      </w:r>
    </w:p>
    <w:p>
      <w:pPr>
        <w:pStyle w:val="Normal"/>
        <w:rPr/>
      </w:pPr>
      <w:r>
        <w:rPr>
          <w:rFonts w:cs="Arial" w:ascii="Arial" w:hAnsi="Arial"/>
          <w:sz w:val="28"/>
        </w:rPr>
        <w:t>Now is G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here B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where in Africa (Nirgendwo 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Afrika)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Number 2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bers S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rember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rse Betty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Nutty Professor I &amp;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Brother, Where Art Thou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ioneer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e and Rep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s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C Season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cupy Unmask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ean’s Ele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ean’s Twe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ean’s Thirt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ober Bab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tub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’Donnell, Daniel – Christmas wit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Daniel O’Donn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’Donnell, Daniel – Peaceful Wa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 Gods and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f Love and Eggs (Rindu Kam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adam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 Mice and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e Sp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Officer and a Gentle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side = Afsa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lahom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d Do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d Jews telling Jok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ld Man and the S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d Scho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iver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iver Tw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en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en 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en I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Deadly Gr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Golden P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Strike for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the Borderl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the 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the Waterfro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ce Upon a Time in 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ce Upon a Time in the W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ce Upon a Warr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Crazy Sum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Flew over the Cuckoo’s N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for the Mo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Hour Pho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Hundred Twenty-seven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Last D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Magic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Million Years B.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Minute to Z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Missed C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Special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True 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g Bak 2 : the Begin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ly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Ra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Your Eyes (Abre Los Ojo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tion Pettico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inary Mirac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rganiz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rganiz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ph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rphan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a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ther Boleyn Gi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ther Gu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ther side of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ther Si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Family Wed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Idiot Bro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 for a K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 for Just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 of Af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 of Re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 of the Bl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 of the Woo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 of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ut-of-tow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la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Outlaw Josey Wa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ver the Hill Gang &amp; the Hill Ga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ides Ag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S. I Lov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acif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ck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inted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 Jo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allbear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dor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ic R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’s Labyrin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aperb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dise Canyon : ‘Neath the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rizona Sk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dise 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dise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i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llel Entertainment Pictu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resents Blue Collar Comedy T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normal Activ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ntal Guid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nth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k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on – Dolly Parton Live and W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ssage to Ind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seng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assion of the Chr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ch Ad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h to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atri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 Blart: Mall C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y it Forw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yche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C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eacemak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arl Harb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arl Jam Twen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elican Bri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le the Conqueror (P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robrere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nny Seren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ople like 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erfect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fect Sen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erfect St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fect Stra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fume the Story of a Murder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ks of being a Wallflow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epol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l Effec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er Gunn</w:t>
      </w:r>
    </w:p>
    <w:p>
      <w:pPr>
        <w:pStyle w:val="Normal"/>
        <w:rPr/>
      </w:pPr>
      <w:r>
        <w:rPr>
          <w:rFonts w:cs="Arial" w:ascii="Arial" w:hAnsi="Arial"/>
          <w:sz w:val="28"/>
        </w:rPr>
        <w:t>Peter, Paul and Mary : 25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nniversary Conc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ticoat Jun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yton Pl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hant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hantom of the Op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enomen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iladelphia Experi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ebe in Wonder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 Boo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n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no in a Fac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ture Perf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 in the sky, Series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ces of Apr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llow T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eapple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k Cadilla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ink Pan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ink Panther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occhio’s Reve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irates of Penz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rates of the Caribbe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rates of the Caribbean. At World’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rates of the Caribbean. Dea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an’s Ch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rates of the Caribbean. 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Stranger Ti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tch Perf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lace called 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es in the 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in Tr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s, Trains and Automobi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et of the Ap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y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ying for Kee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Don’t Eat the Dais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led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etic Just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e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olar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lo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terge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la libre Dust to du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si no te vuelvo a 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eid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oseidon Adven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se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ost Gr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ostman = Il Post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ostman Always Rings Tw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 o’ G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iche =  Trophy W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ctical Mag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rie Home Compan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nc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acher’s k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acher’s W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ciou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d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dator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lude to a Ki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mium Ri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moni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esti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umed Innoc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tty Bi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tty in Pi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tty Wo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ice above Rub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celess = Hors de pr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de &amp; Gl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de &amp; Prejud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ide of the Yank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mal F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mary Col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ince &amp;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Prince &amp; Me II </w:t>
      </w:r>
    </w:p>
    <w:p>
      <w:pPr>
        <w:pStyle w:val="Normal"/>
        <w:rPr/>
      </w:pPr>
      <w:r>
        <w:rPr>
          <w:rFonts w:cs="Arial" w:ascii="Arial" w:hAnsi="Arial"/>
          <w:sz w:val="28"/>
        </w:rPr>
        <w:t>Prince of Persia : The Sands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f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ince of Ti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ncess of Montpens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soner of the Mounta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soners of the S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vate Benja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vate Lives (Vidas privada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vate Rome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zzi’s Hon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ced by George Mart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oduc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ethe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om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ised 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omo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of of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ophet’s G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os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otector [Tom yum goong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c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yc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Enem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Enem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lp Fi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l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mpk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nch-drunk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nisher – War Z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ursuit of Happy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shing T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um of Sol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rant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rantine 2 Termi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Qu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en – Musical Group (We w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ock Yo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en on Fire: Live at the Bow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en to Pl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ck and the 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Qui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Quiet Americ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cean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z 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b Ne Bana Di Jod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bbit Ho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bbit-proof F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hel getting Marr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ge at Da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ging Bu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ging Phoen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d on Romm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ders of the Lost 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n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nmak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se the Red Lante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aisin in the S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sing Arizo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sing He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mbo First Blood Part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mbo 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mbo I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dom Hea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dy Rides Al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ge Rider Class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anger, the Cook and a Hole 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he S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s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t 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a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al McC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 St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 Women have Cur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ap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r Wind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bel without a Ca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b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kl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ko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cru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d Badge of Cour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Red Bea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Cli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Da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Drag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He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H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M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Riding H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Ri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d Sh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Skelton. Vol.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 Tai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d Foxx, on Lo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l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arding Hen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ign over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igul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ember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ember the Tit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issance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di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ega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placement Kill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li-K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! the Genetic Op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cue da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rvoir Do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 Ev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 Evil : After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ident Evil : Degene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st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tl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urrecting the Cha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tre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tu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turn (Vozvrashcheni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turn of the Pink Pan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an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olutionary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dd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ders of Desti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ding in Cars with B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ifleman: 3 Classic Episo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ight Stu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ghteous K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golettoa : a Musical Fantas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Ringing of Truth &amp; filled wit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ystery &amp;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ing Tw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i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Bra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e of the Planet of the Ap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ing S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i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ver of Vic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iver Runs Through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ad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ad R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ad to Perdi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Road Warrior : Mad Max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eyond Thunderd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in B H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in H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in Williams Live on Broad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ot &amp; Fra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ck Hudson and Doris Da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Romance Collect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Lover Come B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illow T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Send Me No Flow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 of A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 Star</w:t>
      </w:r>
    </w:p>
    <w:p>
      <w:pPr>
        <w:pStyle w:val="Normal"/>
        <w:rPr/>
      </w:pPr>
      <w:r>
        <w:rPr>
          <w:rFonts w:cs="Arial" w:ascii="Arial" w:hAnsi="Arial"/>
          <w:sz w:val="28"/>
        </w:rPr>
        <w:t>Rocky 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y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y 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y I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y 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cky Balbo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dgers &amp; Hammerstein’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klahom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er Dod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e Mod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ling Stones Live at the Ma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ling Stones Stones in Ex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ance with a Double B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ancing the St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eo Must D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y &amp; Michele’s High School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un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ook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om for one 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oom with a Vi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oomm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e H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e 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emary’s Bab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sencrantz &amp; Guildenstern ar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enstra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ute 66. Season Tw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oyal Tenenbau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P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do y Curs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u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mble in Hong K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mor Has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, Fatboy, R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 Lola R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away Br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away Ju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unaw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un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unning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ning on Emp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ning with Sciss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se and B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sh H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sh Hour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sh Hour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sh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ssian 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awariy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bot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br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craf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fe H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fe Ho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ha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lor of the 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nt Elmo’s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mon Fishing in the Ye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amarit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e Time Next Y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ds of Iwo Ji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’s K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turday Night Fe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turday Night Live: the Best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hris Ro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turday Night Live: the Best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Jon Lovi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a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e the Last D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ng F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ng G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ng Grace: First Seas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ng Private Ry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ng Sarah C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ng Silver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w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w 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w I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w 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w V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w : The Final Chap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y Any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y it isn’t so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rf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ry Movie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ry Movie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ent of a Wo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ent of Green Papay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 for Scoundr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chool of Ro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o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c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corpion 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eam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eam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eam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oog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a Inside = Mar adent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biscu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agull’s Laug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l Team S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arc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rching for Sugar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son of the Wi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Second Night = La Segun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No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ondhand L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 Ag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cret of Bay 5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 Wind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Secreto de Esperanza =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 Beautiful Secr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ducing Doctor Lewis (La grand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Seduc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 No Evil, Hear No Ev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d of Chuc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eking a Friend for the End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he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ma, Lord, Sel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i-p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ior Skip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se &amp; Sensibil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nti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arate L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ar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tember Da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aphim Fa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aph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endip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rpent’s Ki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pi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ss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 it O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n Brides for Seven Br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ven Minutes in Heav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n Psychopath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n Seco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nteen Ag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venteen Seventy S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x and Breakf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x and the City the 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x and the City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x, Shame and Tears (Sexo, Pudor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Y Lagrima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dow of the Thin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ft’s Big Sc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kespeare in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hakiest Gun in the W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ll we Danc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ll we Dance (Fred Astai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llow H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nghai Kni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nghai N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nia Twain Live: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nia Twain Up Close &amp; Perso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olin Socc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rk T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rky’s Mach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hawshank Redemp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l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rlock Hol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rlock Holmes: Game of Shado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’s Out of My Leag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’s the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e’s the 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hi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hipping Ne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o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hoot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pgi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hort Stay in Switzer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hortc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w Me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w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hun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utter Is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de Effec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dew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ig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as Marner: the Weaver of Ravelo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ence of the Lamb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ent F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ent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ent Run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er Linings Playbo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on Bir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pati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imple Twist of F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ply Irresisti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impsons 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C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in’ in the 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ingle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s of the Fa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r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r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r Act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Sisterhood of the Travel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a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isterhood of the Trave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ants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it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x Bull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x Days, Seven Ni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xteen-twe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ixth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ixth Sen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xty-one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keleton K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inwal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ky Captain and the World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omorr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yf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yl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eep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leeping with the Enemy ; Dy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Yo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eepless in Seatt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eepo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eepy Holl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ing Bl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umdog Million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mall A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art Peo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oke Jum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okin’ Aces 2 : Assassins’ B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okey and the Band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Smothers Brothers Comed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Hour : the Best of Seaso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akes on a Pl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ea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i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i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ow Ang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ow Flower and the Secret F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ow White and the Hunts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cer D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ocial Netw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a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diers of Fortu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tary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olo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 like it H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one Lik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thing Borrow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thing to Talk Ab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thing’s Gotta G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times in Apr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wh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where in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-in-l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 of Ramb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 of the Bride = El hijo de la nov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ong for the 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Song of Sparrows =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vaze gonjeshk-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g of the Thin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ons of Katie El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ons of Mistleto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phie’s Cho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opranos the Complete Fir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did L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l Surf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ound of Mus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rce Co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th Pacif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th Park, Bigger, Longer &amp; Unc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ce Cowb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ceba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ngli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rtac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ars, Britney – Britney the Vide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pecia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es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es 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es Trilogy : Bonus Dis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llb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ncer’s Mountain</w:t>
      </w:r>
    </w:p>
    <w:p>
      <w:pPr>
        <w:pStyle w:val="Normal"/>
        <w:rPr/>
      </w:pPr>
      <w:r>
        <w:rPr>
          <w:rFonts w:cs="Arial" w:ascii="Arial" w:hAnsi="Arial"/>
          <w:sz w:val="28"/>
        </w:rPr>
        <w:t>Spider-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der-ma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der-man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rited A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la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lendor in the Gr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l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y G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y H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py Next Do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eco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 by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 is Bo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ar Packer/Blue St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 Tr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 Trek Gener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 Trek Nemis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 Trek, the Motion Pic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ar Wars, Episode I, the Phanto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enac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tar Wars, Episode II, Attack of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Clo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ar Wars, Episode III, Revenge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he S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ar Wars, Episode VI, Return of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Jed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 Wars Trilogy –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ar Wars.  Bonus Material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ar Wars.  Empire Strikes Back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ar Wars.  New Hop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tar Wars.  Return of the Jed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du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g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gate. Continu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ship Troop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ship Troopers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sky &amp; Hu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State I am in = Die innere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icherhe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e of Pl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J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y A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y Away, Jo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aling 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el Magno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Br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Up Revolu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ford W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hen King’s Rose 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m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ve Martin the Wild and Craz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omedy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wart, Rod : It had to b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ewart, Rod : Live at Royal Alber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H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wart, Rod : Storyteller 1984-199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ck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ll Wal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r of Ech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mp the Y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mp the Yard : Homecom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oning of Soraya 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rm of the Century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ory of Us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raight Story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ange Case of the End of 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ivilization as we Know it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nge Wilderness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ranger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nger than Fiction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ley &amp; Iris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w Dogs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ys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eet Kings</w:t>
      </w:r>
    </w:p>
    <w:p>
      <w:pPr>
        <w:pStyle w:val="Normal"/>
        <w:tabs>
          <w:tab w:val="clear" w:pos="720"/>
          <w:tab w:val="left" w:pos="2817" w:leader="none"/>
          <w:tab w:val="left" w:pos="35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eet Kings 2 Motor C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treetcar named Desire</w:t>
      </w:r>
    </w:p>
    <w:p>
      <w:pPr>
        <w:pStyle w:val="Normal"/>
        <w:rPr/>
      </w:pPr>
      <w:r>
        <w:rPr>
          <w:rFonts w:cs="Arial" w:ascii="Arial" w:hAnsi="Arial"/>
          <w:sz w:val="28"/>
        </w:rPr>
        <w:t>Streisand – Barbra Streisand t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Television Specials (5 disc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reisand, Barbara (Timeless Live in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Concert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iking Dist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yper: Rockin’ 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ck on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udent Pri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nt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rr – Jimmy Sturr Liv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merg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cker Pun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dden Impact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um of all Fe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mmer, Donna (Donna Summer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Live &amp; More Encore!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er Hours = L’heure d’e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er Rent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days at Tiffany’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ny Side 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sh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shine Clea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 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 Troop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b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man Retur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s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port your Local Sheri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rog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veill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viving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amp 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.W.A.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ney Tod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t Dre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t Home Alaba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t Novem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weetest 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et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ing 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ing Vo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wi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ordfi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orn Enem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b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dney Wh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yrian Br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ri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Me Home To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Shel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the Le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this Wal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n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ing Ch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king Father Home = Bei ya zi de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an ha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ing L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aking of Pelham 12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ing Woodsto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ale of Two Cit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k to 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l in the Sadd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ladega Ni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ing of the Shrew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ammy and the Bachelor; Tammy </w:t>
        <w:tab/>
        <w:t xml:space="preserve">tell me True ; Tammy and the </w:t>
        <w:tab/>
        <w:t xml:space="preserve">    Doc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aste of tea (Cha no aj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x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xi Driver</w:t>
      </w:r>
    </w:p>
    <w:p>
      <w:pPr>
        <w:pStyle w:val="Normal"/>
        <w:rPr/>
      </w:pPr>
      <w:r>
        <w:rPr>
          <w:rFonts w:cs="Arial" w:ascii="Arial" w:hAnsi="Arial"/>
          <w:sz w:val="28"/>
        </w:rPr>
        <w:t>Taxi para 3 : A cab for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xi to the Dark S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 with Mussoli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ching Mrs. Ting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rs of the S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p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en Commandme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 Things I Hate About You</w:t>
      </w:r>
    </w:p>
    <w:p>
      <w:pPr>
        <w:pStyle w:val="Normal"/>
        <w:rPr/>
      </w:pPr>
      <w:r>
        <w:rPr>
          <w:rFonts w:cs="Arial" w:ascii="Arial" w:hAnsi="Arial"/>
          <w:sz w:val="28"/>
        </w:rPr>
        <w:t>Ten Thousand B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 Ye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der Merc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quila Sunr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ermi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ator #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ator #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s of Endear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ss of the D’Urbervil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xas Chainsaw Massac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xas Terror, and, the Dawn Ri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 for not Smo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Funny Fee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Touch of Min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’s my B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’s what she Sa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lma &amp; Lou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She Found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’s Something About M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n M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 Man Goes 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gs we Lost in the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nk like a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t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teen Assass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teen 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teen going on 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ty days of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ty Minutes or L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ty-nine Ste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ty Something Season 1 Vol.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rty Something Season 1 Vol.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Means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ugh none go with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housand Ac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housand Wo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 Colors 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 Colors Wh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 Days of the Cond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 Hund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 Hundred Six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 K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hree Muskete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hree Stoo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Three Stooges 4 hilarious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piso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 thousand miles to Grace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 to Tan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ee-ten to Yu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under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ie that Bi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ger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ling Flo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 Band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ime for Danc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ime Mach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me of the Wolf = Le temps du lo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ime Traveler’s W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nker Tailor Soldier Sp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anic</w:t>
      </w:r>
    </w:p>
    <w:p>
      <w:pPr>
        <w:pStyle w:val="Normal"/>
        <w:rPr/>
      </w:pPr>
      <w:r>
        <w:rPr>
          <w:rFonts w:cs="Arial" w:ascii="Arial" w:hAnsi="Arial"/>
          <w:sz w:val="28"/>
        </w:rPr>
        <w:t>To Gillian on her 3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Birth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Kill a Mockingbi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Kill a Mockingbird (Special e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Live Huo Z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Rome with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Save a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Sir with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o el Po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ge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gether (Tillsamman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kyo Godfa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bst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mmy, James (Live at the Bitt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n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orrow Never D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night you’re M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th Fairy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ots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 D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 G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 H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sy-Turv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a! Tora! Tor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q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Rec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chb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our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s Les matins du Mo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(All the Mornings of the Worl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wer He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oxic Ave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ding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ff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ning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form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formers : Dark of the M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nsformers : Revenge of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a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anspor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porter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porter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siber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pped in the Closet. Chapters 1-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easure of the Sierra Mad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e of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ee of Wooden Clogs (L’alb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egli zoccol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mors Attack P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sp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al and Err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al by Ju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iplets of Belleville (Belleville </w:t>
        <w:tab/>
        <w:t>rendez-vou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stan + Isol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n: Lega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pic Thu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ouble with Ang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ouble with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uble with Har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uble with the Cur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e Gr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e L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uman Sh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st the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uth about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sots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sue Hark’s Vampire Hun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ck Everlas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Tudors, the Complete First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udors, the Complete Sec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easo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Tudors, the Complete Thir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Tudors, the Complete Fina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esdays with Mor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er &amp; Hoo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uxe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ain, Shania (The Special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lve Angry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lve Men of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lve Rou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 Eight 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-eight Days L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wenty-eight Weeks L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-five H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 Forty-s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-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-one Jump St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-seven Dres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 Twelve Ice 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l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wilight (Based on the nove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wilight” by Stephenie Mey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light Saga : Breaking Da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wilight Saga : Eclipse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Twilight Seamura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n Si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s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Days in New Y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Fast Two Furi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if by S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wo Mr. Kiss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Mules for Sister Sa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Thousand One a Sp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dyss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Thousand Twel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o Weeks Not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ler Perry’s Daddy’s Little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ler Perry’s Madea Goes to J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ler Perry’s the Family that Pre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-57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2 (Rattle and Hu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gly Tr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ltimate G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timate TV Westerns Vol. 1-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rao Jaan = Umarava J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ccompanied Min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bearable Lightness of Be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bo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cle B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cle Sadd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conditional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 Heavy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 Sie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 Sieg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 the Same Moon =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La Misma Lu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 the Tuscan S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taker: The Strea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t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world Evolu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erworld : Rise of the Lyc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ispu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faithf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Unfinished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forgi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ted 9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al Soldier: Day of Recko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al Soldier. Regener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ivi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kn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leash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sinkable Molly Br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stoppa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hinka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racea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 in the A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pside of A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town Gir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ban Cowb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d C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ent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entine’s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ky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mpire Hunter 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mpires s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 Hels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illa S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Vanishing</w:t>
      </w:r>
    </w:p>
    <w:p>
      <w:pPr>
        <w:pStyle w:val="Normal"/>
        <w:rPr/>
      </w:pPr>
      <w:r>
        <w:rPr>
          <w:rFonts w:cs="Arial" w:ascii="Arial" w:hAnsi="Arial"/>
          <w:sz w:val="28"/>
        </w:rPr>
        <w:t>Vanishing on 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St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ity Fa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Verdi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onica Guer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tical Lim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Very Long Engag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ar of Dibley: Immaculat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ky Cristina Barcelo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tor/Victo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w from the T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Vill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Vill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p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Visi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t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a Las Veg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a Riva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ices of a distant s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n Ryan’s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V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g the D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it your Tu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iting for Guff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iting 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it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king Ned Dev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k Hard the Dewey Cox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Walk in the Clou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k the L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Walk to Remem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king T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l St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l Street, Money Never Slee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la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z with Bash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da Sykes I’ma be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derlu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 and Remembrance Pts. 1-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 and Remembrance Pts. 8-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 Classics #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 Classics #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 Hor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 of the Arro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 of the worl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g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games 2 : the Dead Z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rlo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m Bod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ring St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r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rrior’s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t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ch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terBo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proo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y B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Bought a Zo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y of the G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y we Live 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yne’s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are Marsh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Can’t Help it … We’re 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Need to Talk about Kev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Own the N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ere Soldi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eather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dding Cras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edding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Wedding for Bel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edding Plan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edding Si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ome to Moosep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l-Digger’s Daug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’re no Ang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’re Not Marr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rewolf: The Beast Among 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st of the Div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st Side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stern Classics : 50 movie p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12 Discs- Separ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stern Legends : 50 movie p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(12 Discs – Separ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ster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t Hot American Sum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le Rid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hales of Augu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 Way to Go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Doesn’t Kill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Ever Happened to Baby Jan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Happens in Veg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Lies Bene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to Expect when you’re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xpec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Women W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ever it Tak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ever Wor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’s Love go to do with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’s up Doc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’s Your Num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a Stranger Calls B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Harry Met Sa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n R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ill I be Lov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Do We Go Now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Eagles D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the Boys 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the Heart 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There’s a W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p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sper of the He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stleblow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 No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 Noise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 Olea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 Si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te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o (Musical Group) 30 years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aximum R &amp; B L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framed Roger Rabbi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gets the Hou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o was that Lady? How to Save 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arriage and Ruin your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hole Nine Ya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hole Ten Ya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’ll Stop the 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cker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cker P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de Sargasso S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d Grass = Les Herbes Fol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d Ho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d Th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ild Thornberry’s 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d Wild W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dc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lliam Shakespeare’s 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idsummer Night’s Dr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lliam Shakespeare’s Th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rchant of Ven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mbled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 a Date with Tad Hamilto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nds of the wasteland : His privat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ecre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tal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gs Season 1 &amp;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gs Season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gs Season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gs Season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gs of Des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inter Gu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ter in War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ter Pass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nters, Jonathan – Unknow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Jonathan Winters on the Loo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ter’s B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ishing Tr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Six you get Eggro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out a Padd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zard of O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olf Brigade = Jin-ro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lf’s 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man in Bla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man on T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o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men on the Verge of a Nerv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Breakdow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nder Bo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nderful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n’t Back 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o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ing Gir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orld = Shij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ld Trade Ce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ath of the Tit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rest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ten on the Wi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ong Tu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ush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uthering Hei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att Ear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X-files I want to Belie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X-Files. The Complete Thi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Sea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2 X-men Uni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-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-Men III. The Last St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-Men First Cl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-Men Origins : Wolver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X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XX State of the Un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tu mama tambien = and you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other to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r of the D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r 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l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llow Asphalt three desert st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nt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ter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g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 Count on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n’t Take it wit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Got Serv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, Me and Dupr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ng Adul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ng and Innoc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ng Gu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ng Guns 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ng Guns/Last Days of Frank &amp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Jesse J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Young L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ng, Neil – Heart of Go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High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Sister’s Si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s, Mine and 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th in Revol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’ve Got M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u-gi-oh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briskie Poi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l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ro Dark Thir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dia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diac Killer the 12 Signs of Ev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mbie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ola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rro’s black w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s &amp; Z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2240" w:h="15840"/>
          <w:pgMar w:left="1584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Non-Fiction DVD’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1.94</w:t>
        <w:tab/>
        <w:t>The Unexplained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1.942</w:t>
        <w:tab/>
        <w:t>Area 51 : Beyond Top Secre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1.942</w:t>
        <w:tab/>
        <w:t>Roswell : Final Declassific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1.942</w:t>
        <w:tab/>
        <w:t>Roswell : Secrets Unveiled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1.942</w:t>
        <w:tab/>
        <w:t>UFO Fil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1.942</w:t>
        <w:tab/>
        <w:t>UFO Files : The Day after Roswel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1.944</w:t>
        <w:tab/>
        <w:t>Bigfoot and other Monster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1.944</w:t>
        <w:tab/>
        <w:t>Monsters of the Se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4.165</w:t>
        <w:tab/>
        <w:t>Mac Computer Application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4.165</w:t>
        <w:tab/>
        <w:t>Mac Computer Basic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4.165</w:t>
        <w:tab/>
        <w:t>More Mac Computer Basic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5.446</w:t>
        <w:tab/>
        <w:t>Microsoft Windows 7 Mastering the Windows user Experien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5.446</w:t>
        <w:tab/>
        <w:t>Windows 7 for Dummi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5.446</w:t>
        <w:tab/>
        <w:t>Windows Vista for Dummi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5.54</w:t>
        <w:tab/>
        <w:t>Introduction to Microsoft Office Excel 2010 : Windows 7 Edi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5.58</w:t>
        <w:tab/>
        <w:t>Introduction to Microsoft Office Outlook 2010 : Windows 7 Ed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005.58</w:t>
        <w:tab/>
        <w:t>Introduction to Microsoft Office Powerpoint 2010 : Windows 7 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0.4</w:t>
        <w:tab/>
        <w:tab/>
        <w:t>Control R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1.3</w:t>
        <w:tab/>
        <w:tab/>
        <w:t>Page One : Inside the New York Ti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.1</w:t>
        <w:tab/>
        <w:tab/>
        <w:t>Haunted Great Lak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.1</w:t>
        <w:tab/>
        <w:tab/>
        <w:t>Haunted Hou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.142</w:t>
        <w:tab/>
        <w:t>Polterge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.3</w:t>
        <w:tab/>
        <w:tab/>
        <w:t>Decoding the Past. The Other Nostrada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.3</w:t>
        <w:tab/>
        <w:tab/>
        <w:t>The Lost Book of Nostrada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.3</w:t>
        <w:tab/>
        <w:tab/>
        <w:t>Nostradamus : 500 Years L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.3</w:t>
        <w:tab/>
        <w:tab/>
        <w:t>Nostradamus : Prophet of D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.4</w:t>
        <w:tab/>
        <w:tab/>
        <w:t>Salem Witch Tria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8</w:t>
        <w:tab/>
        <w:tab/>
        <w:t>How to Read Faces the Ultimate Advant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2.4</w:t>
        <w:tab/>
        <w:tab/>
        <w:t>Happ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2.47</w:t>
        <w:tab/>
        <w:t>Calming the Tempest Helping the Explosive Chi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2.47</w:t>
        <w:tab/>
        <w:t xml:space="preserve">When Tempers Flare a Guide to Understanding and Managing </w:t>
        <w:tab/>
        <w:tab/>
        <w:tab/>
        <w:t xml:space="preserve">   A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.25</w:t>
        <w:tab/>
        <w:t>Secrets of enlighten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.9</w:t>
        <w:tab/>
        <w:tab/>
        <w:t>Humor your Stress Jest for the Fun of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.937</w:t>
        <w:tab/>
        <w:t>At Death’s Door Facing the Terminal Illness of a Loved 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.937</w:t>
        <w:tab/>
        <w:t xml:space="preserve">Beyond Death’s Door Help for the Grieving Process aft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Someone you Love has d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.937</w:t>
        <w:tab/>
        <w:t xml:space="preserve">Footprints on our Hearts: How to Cope after a Miscarriage, Stillbirt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or Newborn De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.937</w:t>
        <w:tab/>
        <w:t>Helping Children Grie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.937</w:t>
        <w:tab/>
        <w:t>Helping Parents Grie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.937</w:t>
        <w:tab/>
        <w:t>A Place Prepared: Helping Children Understand Death and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.937</w:t>
        <w:tab/>
        <w:t>When a Loved one Dies Walking through Grief as a Teena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8.1</w:t>
        <w:tab/>
        <w:tab/>
        <w:t>The Secr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8.1</w:t>
        <w:tab/>
        <w:tab/>
        <w:t>Shadow Eff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8.1</w:t>
        <w:tab/>
        <w:tab/>
        <w:t>Tools for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9.7</w:t>
        <w:tab/>
        <w:tab/>
        <w:t>The Power of Foregive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0.95</w:t>
        <w:tab/>
        <w:t>The Mysteries of the Bible Collection (7 DVD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1.7</w:t>
        <w:tab/>
        <w:tab/>
        <w:t>Expelled No Intelligence Allow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2.91</w:t>
        <w:tab/>
        <w:t>Mary of Nazareth : a Mother’s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2.2</w:t>
        <w:tab/>
        <w:tab/>
        <w:t>The Da Vinci Proj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8.966</w:t>
        <w:tab/>
        <w:t>Confronting De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2.13</w:t>
        <w:tab/>
        <w:t>Holy Secrets : Electing a Pop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0</w:t>
        <w:tab/>
        <w:tab/>
        <w:t>Christianity: the First Two Thousand Ye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0.086</w:t>
        <w:tab/>
        <w:t>Fish Out of 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9.73</w:t>
        <w:tab/>
        <w:t>Amish: How they Surv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9.73</w:t>
        <w:tab/>
        <w:t>The Amish People of Preserv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9.73</w:t>
        <w:tab/>
        <w:t>Devil’s Playgr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6.155</w:t>
        <w:tab/>
        <w:t>The Dead Sea Scroll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7.09</w:t>
        <w:tab/>
        <w:t>Islam, Empire of Fa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7.092</w:t>
        <w:tab/>
        <w:t>Muhammad Legacy of a Proph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9.936</w:t>
        <w:tab/>
        <w:t>An Introduction to Scientolog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2.34</w:t>
        <w:tab/>
        <w:t>Bu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3.625</w:t>
        <w:tab/>
        <w:t>The Cult of the Suicide Bomb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5.232</w:t>
        <w:tab/>
        <w:t>Bab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5.8</w:t>
        <w:tab/>
        <w:tab/>
        <w:t>The Betrayal = Nerakh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6.7</w:t>
        <w:tab/>
        <w:tab/>
        <w:t>Teens, Sex &amp; Health : a Comprehensive Approach to Sex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Educ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6.708</w:t>
        <w:tab/>
        <w:t>Let’s Talk about Sex : a Revealing look at Sex and American Yo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6.74</w:t>
        <w:tab/>
        <w:t>Born into Broth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06.874 </w:t>
        <w:tab/>
        <w:t>To be a Fa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6.89</w:t>
        <w:tab/>
        <w:t>Divorce Guiding you through the Proc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6.89</w:t>
        <w:tab/>
        <w:t>Raising Children of Divorce Practical Help for Pare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6.89</w:t>
        <w:tab/>
        <w:t>Shattered Dreams Healing after Divo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3.6</w:t>
        <w:tab/>
        <w:tab/>
        <w:t>Your Road to Passing the U.S. Citizenship T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3.623</w:t>
        <w:tab/>
        <w:t xml:space="preserve">Citizenship, Interactive DVD. Spanish a bilingual overview of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United States History and Government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4.973</w:t>
        <w:tab/>
        <w:t xml:space="preserve">Slacker Uprising   </w:t>
      </w:r>
    </w:p>
    <w:p>
      <w:pPr>
        <w:pStyle w:val="Normal"/>
        <w:rPr/>
      </w:pPr>
      <w:r>
        <w:rPr>
          <w:rFonts w:cs="Arial" w:ascii="Arial" w:hAnsi="Arial"/>
          <w:sz w:val="28"/>
        </w:rPr>
        <w:t>325.73</w:t>
        <w:tab/>
        <w:t xml:space="preserve">Destination America: Great European Emigration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5.73</w:t>
        <w:tab/>
        <w:t>Lost Boys of Sudan</w:t>
      </w:r>
    </w:p>
    <w:p>
      <w:pPr>
        <w:pStyle w:val="Normal"/>
        <w:rPr/>
      </w:pPr>
      <w:r>
        <w:rPr>
          <w:rFonts w:cs="Arial" w:ascii="Arial" w:hAnsi="Arial"/>
          <w:sz w:val="28"/>
        </w:rPr>
        <w:t>330</w:t>
        <w:tab/>
        <w:tab/>
      </w:r>
      <w:r>
        <w:rPr>
          <w:rFonts w:cs="Arial" w:ascii="Arial" w:hAnsi="Arial"/>
          <w:i/>
          <w:sz w:val="28"/>
        </w:rPr>
        <w:t>Taylor</w:t>
      </w:r>
      <w:r>
        <w:rPr>
          <w:rFonts w:cs="Arial" w:ascii="Arial" w:hAnsi="Arial"/>
          <w:sz w:val="28"/>
        </w:rPr>
        <w:t xml:space="preserve"> – Economics (3 Par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0.122</w:t>
        <w:tab/>
        <w:t>Capitalism, a Love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0.905</w:t>
        <w:tab/>
        <w:t>Inside Jo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0.973</w:t>
        <w:tab/>
        <w:t>Collap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0.973</w:t>
        <w:tab/>
        <w:t>Modern Economic Issues. Parts 1-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1.54</w:t>
        <w:tab/>
        <w:t>Harvest = La Cosec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1.72</w:t>
        <w:tab/>
        <w:t>Green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3.78</w:t>
        <w:tab/>
        <w:t>The National Parks :  America’s Best Id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3.79</w:t>
        <w:tab/>
        <w:t>Beyond the Light Swi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3.91</w:t>
        <w:tab/>
        <w:t>Flow: for Love of 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3.95</w:t>
        <w:tab/>
        <w:t>Planet Earth (Five disc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8.19</w:t>
        <w:tab/>
        <w:t>Food, In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8.4</w:t>
        <w:tab/>
        <w:tab/>
        <w:t>American Experience. Silicon Vall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2</w:t>
        <w:tab/>
        <w:tab/>
        <w:t>Key Constitutional Concep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2</w:t>
        <w:tab/>
        <w:tab/>
        <w:t>Our Constitution a Convers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2.087</w:t>
        <w:tab/>
        <w:t>Outr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2.73</w:t>
        <w:tab/>
        <w:t>Video Resources on the Constitu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3.03</w:t>
        <w:tab/>
        <w:t>Mandate the President and the Peo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5.022</w:t>
        <w:tab/>
        <w:t>Frontline. The Wounded Plat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5.3</w:t>
        <w:tab/>
        <w:tab/>
        <w:t>Castles of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5.42</w:t>
        <w:tab/>
        <w:t>America’s Greatest Vict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6.16</w:t>
        <w:tab/>
        <w:t>Surviving the C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6.16</w:t>
        <w:tab/>
        <w:t>Two Weeks in H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.18</w:t>
        <w:tab/>
        <w:t>Greatest Tank Batt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.4</w:t>
        <w:tab/>
        <w:tab/>
        <w:t>Speed and Ang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.418</w:t>
        <w:tab/>
        <w:t>America’s Fighting Jets. Jets of the US Air Fo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.418</w:t>
        <w:tab/>
        <w:t>America’s Fighting Jets. Jets of the US Cold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.418</w:t>
        <w:tab/>
        <w:t>America’s Fighting Jets. Jets of the US Navy and Mari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.418</w:t>
        <w:tab/>
        <w:t>America’s Fighting Jets. Unusual J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.418</w:t>
        <w:tab/>
        <w:t>Future Combat Aircra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9.3</w:t>
        <w:tab/>
        <w:tab/>
        <w:t>Battleships at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9.32</w:t>
        <w:tab/>
        <w:t>Lost and Found the Legacy of USS Lagar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9.9</w:t>
        <w:tab/>
        <w:tab/>
        <w:t>The Coast Guard Shi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9.9435</w:t>
        <w:tab/>
        <w:t>Carr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.109</w:t>
        <w:tab/>
        <w:t>Sick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.25</w:t>
        <w:tab/>
        <w:t>Cry for Hel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.25</w:t>
        <w:tab/>
        <w:t>A Cry for Help How to Help a Friend who is Depressed or Suicid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.28</w:t>
        <w:tab/>
        <w:t>Journey though the Shado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.29</w:t>
        <w:tab/>
        <w:t>Alcohol &amp; Alcoholis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.7</w:t>
        <w:tab/>
        <w:tab/>
        <w:t>Quality Child C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.734</w:t>
        <w:tab/>
        <w:t>My Flesh and Bl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3.734</w:t>
        <w:tab/>
        <w:t>The Orphan Tra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3.11</w:t>
        <w:tab/>
        <w:t>Employee Safety Orien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3.17</w:t>
        <w:tab/>
        <w:t>Control of Hazardous Energy Source (lockout/tagou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63.2 </w:t>
        <w:tab/>
        <w:t>A Child with Special Nee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3.33</w:t>
        <w:tab/>
        <w:t>Bowling for Columb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3.7</w:t>
        <w:tab/>
        <w:tab/>
        <w:t>Cool 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3.7387</w:t>
        <w:tab/>
        <w:t>An Inconvenient Tru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3.739</w:t>
        <w:tab/>
        <w:t>Semper Fi Always Faithfu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4.1552</w:t>
        <w:tab/>
        <w:t>The James Gang: Outlaw Br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0.973</w:t>
        <w:tab/>
        <w:t>Waiting for Super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1.1</w:t>
        <w:tab/>
        <w:tab/>
        <w:t>American Teac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1.58</w:t>
        <w:tab/>
        <w:t>Bullying What Every Adult Needs to K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1.58</w:t>
        <w:tab/>
        <w:t>Stop Bullying! Standing up for Yourself and 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2.11</w:t>
        <w:tab/>
        <w:t>To be and to have Etre et Avo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2.21</w:t>
        <w:tab/>
        <w:t>Why Early Childhood Mat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72.632 </w:t>
        <w:tab/>
        <w:t>Spellb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3.18</w:t>
        <w:tab/>
        <w:t>American T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3.18</w:t>
        <w:tab/>
        <w:t>High School Survival K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3.18</w:t>
        <w:tab/>
        <w:t>Middle School Survival K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85.009 </w:t>
        <w:tab/>
        <w:t>Locomotion the Amazing World of Tra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5.065</w:t>
        <w:tab/>
        <w:t>Great Trains of America. Eastern Railroa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5.065</w:t>
        <w:tab/>
        <w:t>Great Trains of America. Western Railroa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4.25</w:t>
        <w:tab/>
        <w:t>Mardi Gras, New Orle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4.26</w:t>
        <w:tab/>
        <w:t>The Haunted History of Hallow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4.26</w:t>
        <w:tab/>
        <w:t>The History of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8.45</w:t>
        <w:tab/>
        <w:t>Vampire Secr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8.34</w:t>
        <w:tab/>
        <w:t>Sesame – Animals &amp; Pets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8.34</w:t>
        <w:tab/>
        <w:t>Sesame – Family &amp; Home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8.34</w:t>
        <w:tab/>
        <w:t>Sesame – Food &amp; Eating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8.34</w:t>
        <w:tab/>
        <w:t>Sesame – Friends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8.34</w:t>
        <w:tab/>
        <w:t>Sesame – Toys, Games &amp; Sports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8.34</w:t>
        <w:tab/>
        <w:t>Sesame – Weather, Seasons &amp; Time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68 </w:t>
        <w:tab/>
        <w:tab/>
        <w:t>Spanish. Parts 1 &amp;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2.29</w:t>
        <w:tab/>
        <w:t>Hub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2.68</w:t>
        <w:tab/>
        <w:t>Death S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3.1</w:t>
        <w:tab/>
        <w:tab/>
        <w:t>Runaway Univer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3.1</w:t>
        <w:tab/>
        <w:tab/>
        <w:t>Stephen Hawking and the Theory of Every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3.2</w:t>
        <w:tab/>
        <w:tab/>
        <w:t>The Universe. Our Solar Sys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3.8</w:t>
        <w:tab/>
        <w:tab/>
        <w:t>Death of a S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5</w:t>
        <w:tab/>
        <w:tab/>
        <w:t>Our Plan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30 </w:t>
        <w:tab/>
        <w:tab/>
        <w:t>Einstein’s Big Id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30.092</w:t>
        <w:tab/>
        <w:t>Einste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39.7</w:t>
        <w:tab/>
        <w:tab/>
        <w:t>Elements of Phys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0</w:t>
        <w:tab/>
        <w:tab/>
        <w:t>Planet Earth as you’ve never seen it before (5 separate DVD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0.46</w:t>
        <w:tab/>
        <w:t>Blue Planet. Seas of Life (5 separate DVD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2</w:t>
        <w:tab/>
        <w:tab/>
        <w:t>Deadliest Earthquakes Haiti and Ch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424</w:t>
        <w:tab/>
        <w:t>Treasures of the Great Barrier Ree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46</w:t>
        <w:tab/>
        <w:t>Blue Planet. Seas of Life (5 separate DVD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47</w:t>
        <w:tab/>
        <w:t>Tsunami Killer W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5</w:t>
        <w:tab/>
        <w:tab/>
        <w:t>Perfect Disaster (3 separate DVD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5</w:t>
        <w:tab/>
        <w:tab/>
        <w:t>Perfect Disaster Disc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5</w:t>
        <w:tab/>
        <w:tab/>
        <w:t>Perfect Disaster Disc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55</w:t>
        <w:tab/>
        <w:t>Hurrican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552</w:t>
        <w:tab/>
        <w:t>Trouble the Wa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56</w:t>
        <w:tab/>
        <w:t>Lightning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1.64</w:t>
        <w:tab/>
        <w:t>Hunt for the Supertwi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67.9</w:t>
        <w:tab/>
        <w:tab/>
        <w:t>The Prehistoric Collection – 8 Discs (4 separate DVD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67.9</w:t>
        <w:tab/>
        <w:tab/>
        <w:t>Walking with Dinosa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6.8</w:t>
        <w:tab/>
        <w:tab/>
        <w:t>E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7</w:t>
        <w:tab/>
        <w:tab/>
        <w:t>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7.3</w:t>
        <w:tab/>
        <w:tab/>
        <w:t>Watersh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7.586</w:t>
        <w:tab/>
        <w:t>Frozen Plan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7.63</w:t>
        <w:tab/>
        <w:t>All Washed Up Lake Michigan’s Algae Challe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7.63</w:t>
        <w:tab/>
        <w:t>Take Back the Lak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81.632</w:t>
        <w:tab/>
        <w:t>The Forager’s Harv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1.38</w:t>
        <w:tab/>
        <w:t>The Incredible Human Jour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1.5309</w:t>
        <w:tab/>
        <w:t>Shark Attack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5.7</w:t>
        <w:tab/>
        <w:tab/>
        <w:t>Metamorphos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5.789</w:t>
        <w:tab/>
        <w:t>Audubon Butterfly : Essential for Beginners and Garde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7.3</w:t>
        <w:tab/>
        <w:tab/>
        <w:t>Killer Instinct: Shar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7.6798</w:t>
        <w:tab/>
        <w:t>Kingdom of the Seashor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7.928</w:t>
        <w:tab/>
        <w:t>Turtle : the Incredible Jour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8.0723</w:t>
        <w:tab/>
        <w:t>Birds, Birds, Birds! An Indoor Birdwatching Field Tr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8.47</w:t>
        <w:tab/>
        <w:t>March of the Pengu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9.5248</w:t>
        <w:tab/>
        <w:t>Kingdom of the Blue Wh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9.53</w:t>
        <w:tab/>
        <w:t>Private Lives of Dolph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9.75</w:t>
        <w:tab/>
        <w:t>African C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9.884</w:t>
        <w:tab/>
        <w:t>Project N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9.938</w:t>
        <w:tab/>
        <w:t>Journey of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0.601</w:t>
        <w:tab/>
        <w:t>Living in Emergency: Stories of Doctors Without Borders</w:t>
      </w:r>
    </w:p>
    <w:p>
      <w:pPr>
        <w:pStyle w:val="Normal"/>
        <w:rPr/>
      </w:pPr>
      <w:r>
        <w:rPr>
          <w:rFonts w:cs="Arial" w:ascii="Arial" w:hAnsi="Arial"/>
          <w:sz w:val="28"/>
        </w:rPr>
        <w:t>612</w:t>
        <w:tab/>
        <w:tab/>
      </w:r>
      <w:r>
        <w:rPr>
          <w:rFonts w:cs="Arial" w:ascii="Arial" w:hAnsi="Arial"/>
          <w:i/>
          <w:sz w:val="28"/>
        </w:rPr>
        <w:t>Goodman</w:t>
      </w:r>
      <w:r>
        <w:rPr>
          <w:rFonts w:cs="Arial" w:ascii="Arial" w:hAnsi="Arial"/>
          <w:sz w:val="28"/>
        </w:rPr>
        <w:t xml:space="preserve"> – Understanding the Human Body : An Introduction 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Anatomy and Physiology (4 Par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2</w:t>
        <w:tab/>
        <w:tab/>
        <w:t>Mayo Clinic Wellness Solutions for Heart Heal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2.647</w:t>
        <w:tab/>
        <w:t>In the Wom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0432</w:t>
        <w:tab/>
        <w:t>Your Healthy Bab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25</w:t>
        <w:tab/>
        <w:t xml:space="preserve">Mayo Clinic Wellness Solutions for Weight Los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Balance Ball for Weight L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Bellydance. Fitness for weightloss too 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Biggest Loser at Home Challe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Biggest Loser Calorie Knoc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The Biggest Loser: Last Chance Wor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The Biggest Loser: 30-day Jump St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Body Target. Ab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Body Target. Arms, Back and Should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Cardio Pil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Carol Dickman’s Bed Top Yo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Carol Dickman’s Seated Yo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Getting Started with Yo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Leslie Sansone’s Walk and J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Leslie Sansone’s Walk at Home : Walk Sl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Life Force Yoga to Beat the Blues. Level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Peel off the Pounds Pil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The Perfect Balance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Power M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Power Wor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Shiva Rea : More Daily Energ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Step Up Revolution Dance Wor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Stronger Seniors: Chair Exercise Progr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Stronger Seniors: Stretch &amp; Streng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Tai Chi for Begin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Ten Minute Solution. Rapids Results Pil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Ten Minute Solution. Slim &amp; Sculpt Pil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Thirty Minutes to Fitness Weigh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Tracy Anderson Method Post Pregnancy Wor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Yoga for “Absolute Beginners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Yoga for Weight Loss, Beginner &amp; Bey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Yoga Just My Si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</w:t>
        <w:tab/>
        <w:tab/>
        <w:t>Yoga Meltdown. Levels 1 &amp; 2 Workou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046</w:t>
        <w:tab/>
        <w:t>Your Pace Yoga: Relieving Pelvic 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Ballet Beautiful Total Body Wor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he Biggest Loser, the Workout. Power W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Billy Blanks’ Tao Bo. Card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Blast Away the Pounds : indoor w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Brazilian Dance Wor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Cardio Burn : Dance for Weight L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Chris Kent Kickboxing Course: a Practical Learning Gu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Debbie Siebers Slim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Denise Austin Power Z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Discover Tai Chi with Scott Cole AM &amp; PM Workou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Eight Minute Pil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he Firm Calorie Kil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Getting Started with Cardio Scul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Hula Workout with Kili Weight L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Inside Out Method. Pure Burn, Super Streng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Jillian Michaels : Extreme Shed Sh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Jillian Michaels for Beginners. Backs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Jillian Michaels for Beginners. Front S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Kathy Kaehler’s Total Fitness Wor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Kathy Smith Total Body Li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Kickbox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QuickFix Stability B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Roizen, Michael – You on a diet workout 3 exercise levels one DV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Sexy Legs with Leisa H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Sunset Tai Ch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ai Chi Daily Pract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ai Chi for Begin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otal Body Workout by J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urbo J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urbo Jam. Cardio Party Mix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urbo Jam. Fat Blas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urbo Jam. Punch, Kick &amp; J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urbo Jam. 3T: Totally Tubular Turb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Turbo Jam Live! Booty Sculpt + Ab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Walk the Walk Firm W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</w:t>
        <w:tab/>
        <w:t>Weight Watchers Points Plus Fitness Se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2</w:t>
        <w:tab/>
        <w:t>Ripped in 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48</w:t>
        <w:tab/>
        <w:t>Discover Tai Chi. For Back C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15</w:t>
        <w:tab/>
        <w:t>Dancing with the Stars. Ballroom Buns &amp; Ab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5</w:t>
        <w:tab/>
        <w:t>Dance off the inch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7</w:t>
        <w:tab/>
        <w:t>Yoga for the Rest of 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9</w:t>
        <w:tab/>
        <w:t>Fireplace Visions of Tranquil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3.792</w:t>
        <w:tab/>
        <w:t>The De-stress P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4.4</w:t>
        <w:tab/>
        <w:tab/>
        <w:t>Bloodborne Pathogens Environmental Health &amp; Safety Cour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4.5</w:t>
        <w:tab/>
        <w:tab/>
        <w:t>Stop Smoking Now Reasons Not to Smoke when you’re Pregna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5.5</w:t>
        <w:tab/>
        <w:tab/>
        <w:t>Dr. Andrew Weil’s Healthy Ag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5.5</w:t>
        <w:tab/>
        <w:tab/>
        <w:t>Foodmat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5.8</w:t>
        <w:tab/>
        <w:tab/>
        <w:t>A Complete guide to Practical Reflexolog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5.82</w:t>
        <w:tab/>
        <w:t>An Introduction to Acupress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025</w:t>
        <w:tab/>
        <w:t>Basic First A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16.025 </w:t>
        <w:tab/>
        <w:t>Family Medical Emergenc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1025</w:t>
        <w:tab/>
        <w:t>Infant &amp; Child CPR What every Parent Should Kn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132</w:t>
        <w:tab/>
        <w:t>Mayo Clinic Wellness Solutions for High Blood Press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342</w:t>
        <w:tab/>
        <w:t>Mayo Clinic Wellness Solutions for Irritable Bowel Syndr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462</w:t>
        <w:tab/>
        <w:t>Mayo Clinic Wellness Solutions for Diabe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462</w:t>
        <w:tab/>
        <w:t>Type 1 Diabetes : Caring with Confid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722</w:t>
        <w:tab/>
        <w:t>Mayo Clinic Wellness Solutions for Arthrit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722</w:t>
        <w:tab/>
        <w:t>Prevent , Conquer or Control Arthritis &amp; Rheumatis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74</w:t>
        <w:tab/>
        <w:t>Mayo Clinic Wellness Solutions for Fibromyalg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</w:t>
        <w:tab/>
        <w:tab/>
        <w:t>Corley – Understanding Mental Ill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31</w:t>
        <w:tab/>
        <w:t xml:space="preserve">Communication. Vol. 3 How to Communicate with someon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who has Alzheimer’s Disease or related Dement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31</w:t>
        <w:tab/>
        <w:t>The Family Guide to Alzheimer’s Disease (5 vol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31</w:t>
        <w:tab/>
        <w:t>Plain Talk about Alzheimer’s Dise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4</w:t>
        <w:tab/>
        <w:t>Mayo Clinic Wellness Solutions for Insom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5</w:t>
        <w:tab/>
        <w:t>Autism is a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5</w:t>
        <w:tab/>
        <w:t>Men get Depre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5</w:t>
        <w:tab/>
        <w:t>Wretches &amp; Jabber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52</w:t>
        <w:tab/>
        <w:t>The Pain of Depression a Journey Through the Darkn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55</w:t>
        <w:tab/>
        <w:t>Communication. Vol. 2 How to Communicate with some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who has Aphas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55</w:t>
        <w:tab/>
        <w:t>If you Stutter Advice for Adul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55</w:t>
        <w:tab/>
        <w:t>The School-age Child who Stut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55</w:t>
        <w:tab/>
        <w:t>Stuttering and your Chi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865</w:t>
        <w:tab/>
        <w:t>Hypnosis: Stop Smoking within One H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99</w:t>
        <w:tab/>
        <w:t>Classical Stretch. Breast Cancer Rehabili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99</w:t>
        <w:tab/>
        <w:t>One a Minu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6.99</w:t>
        <w:tab/>
        <w:t>Secrets for Reducing your Breast Cancer Ris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7.564</w:t>
        <w:tab/>
        <w:t>Mayo Clinic Wellness Solutions for Back 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7.567</w:t>
        <w:tab/>
        <w:t>Stop Back Pain Now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7.8</w:t>
        <w:tab/>
        <w:tab/>
        <w:t>Communication. Vol. 1 How to Communicate effectively w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someone who has hearing lo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7.95</w:t>
        <w:tab/>
        <w:t>Organ donation the gift of life, pass it 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8.175</w:t>
        <w:tab/>
        <w:t>Mayo Clinic Wellness Solutions for Menopau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8.2</w:t>
        <w:tab/>
        <w:tab/>
        <w:t>Business of being Bo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8.2</w:t>
        <w:tab/>
        <w:tab/>
        <w:t>Due Dads the Man’s Survival Guide to Pregnan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8.2</w:t>
        <w:tab/>
        <w:tab/>
        <w:t>Ten Minute Solution. Prenatal Pil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8.24</w:t>
        <w:tab/>
        <w:t>Prenatal Sun Salute: an Energizing Yoga Practice for a Health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Mo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8.24</w:t>
        <w:tab/>
        <w:t>Summer Sanders’ Prenatal Wor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8.244</w:t>
        <w:tab/>
        <w:t>Prenatal &amp; Postnatal Yog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8.4</w:t>
        <w:tab/>
        <w:tab/>
        <w:t>Great Expect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8.76</w:t>
        <w:tab/>
        <w:t>More than Baby Blues: Unmasking Postpartum Depre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1.3</w:t>
        <w:tab/>
        <w:tab/>
        <w:t>The Basics of Household Wi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2.1828</w:t>
        <w:tab/>
        <w:t>Gas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3.829</w:t>
        <w:tab/>
        <w:t xml:space="preserve">The Zen of Wooden Kayak building how to build a Lightweigh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Sea Kaya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5.19</w:t>
        <w:tab/>
        <w:t>Building your First Model Rail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8.9254</w:t>
        <w:tab/>
        <w:t>Fire Extinguisher 2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9.226</w:t>
        <w:tab/>
        <w:t>The RV Orien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9.2275</w:t>
        <w:tab/>
        <w:t>Biography: Harley-David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9.283</w:t>
        <w:tab/>
        <w:t>Rules of the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9.2846</w:t>
        <w:tab/>
        <w:t>Drive your Motorhome like a P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9.2847</w:t>
        <w:tab/>
        <w:t>Ride Like a Pro V</w:t>
      </w:r>
    </w:p>
    <w:p>
      <w:pPr>
        <w:pStyle w:val="Normal"/>
        <w:rPr/>
      </w:pPr>
      <w:r>
        <w:rPr>
          <w:rFonts w:cs="Arial" w:ascii="Arial" w:hAnsi="Arial"/>
          <w:sz w:val="28"/>
        </w:rPr>
        <w:t>629.287</w:t>
        <w:tab/>
        <w:t>How do I?  Auto Care A – 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9.2876</w:t>
        <w:tab/>
        <w:t>World’s Greatest Festivals : Sturgis Motorcycle Ra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9.442</w:t>
        <w:tab/>
        <w:t>Space S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9.45</w:t>
        <w:tab/>
        <w:t>From the Earth to the M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9.45</w:t>
        <w:tab/>
        <w:t>In the Shadow of the M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5</w:t>
        <w:tab/>
        <w:tab/>
        <w:t>Year ‘Round Gardening with Jerry Bak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5.91</w:t>
        <w:tab/>
        <w:t>Garden Desig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5.951</w:t>
        <w:tab/>
        <w:t xml:space="preserve">The Best of Backyard Habita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1</w:t>
        <w:tab/>
        <w:tab/>
        <w:t>Bu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6865</w:t>
        <w:tab/>
        <w:t>The Wild Parrots of Telegraph Hi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7</w:t>
        <w:tab/>
        <w:tab/>
        <w:t>Dog Whisperer with Cesar Millan foc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7</w:t>
        <w:tab/>
        <w:tab/>
        <w:t>Dogs Choosing, Caring &amp; Trai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7</w:t>
        <w:tab/>
        <w:tab/>
        <w:t>Our Good Dog. Pet Training DV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7</w:t>
        <w:tab/>
        <w:tab/>
        <w:t>Patrick,  – Modern Horseman’s Countdown to Bro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7</w:t>
        <w:tab/>
        <w:tab/>
        <w:t>Train Your D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7088</w:t>
        <w:tab/>
        <w:t>Drool School : Family Dog Trai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7088</w:t>
        <w:tab/>
        <w:t>The Loved Dog: The Loved Dog Way of Trai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8</w:t>
        <w:tab/>
        <w:tab/>
        <w:t>Cats Choosing, Caring and Trai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8</w:t>
        <w:tab/>
        <w:tab/>
        <w:t>The Ideal Compan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6.8</w:t>
        <w:tab/>
        <w:tab/>
        <w:t>The Incredible World of C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8.1</w:t>
        <w:tab/>
        <w:tab/>
        <w:t>Vanishing of the Be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391</w:t>
        <w:tab/>
        <w:t>Care &amp; Processing of Veni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</w:t>
        <w:tab/>
        <w:tab/>
        <w:t>America’s Test Kitchen Season 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</w:t>
        <w:tab/>
        <w:tab/>
        <w:t>America’s Test Kitchen Season 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</w:t>
        <w:tab/>
        <w:tab/>
        <w:t>America’s Test Kitchen Season 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</w:t>
        <w:tab/>
        <w:tab/>
        <w:t>The Complete Pepin : Techniq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</w:t>
        <w:tab/>
        <w:tab/>
        <w:t>Cooking from A to Z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</w:t>
        <w:tab/>
        <w:tab/>
        <w:t>Kitchencue: Sautes &amp; Pan Sau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</w:t>
        <w:tab/>
        <w:tab/>
        <w:t>The Way to Co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631</w:t>
        <w:tab/>
        <w:t>The Links to Chronic Kidney Dise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636</w:t>
        <w:tab/>
        <w:t>Vegetarian Cooking with Compassionate Coo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568</w:t>
        <w:tab/>
        <w:t>Jacques Pepin’s summer celebr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66</w:t>
        <w:tab/>
        <w:t>Sausage &amp; Jerky Made Easy by Cabela’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76</w:t>
        <w:tab/>
        <w:t>Smoking &amp; BBQ Made Easy by Cabela’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1.815</w:t>
        <w:tab/>
        <w:t>Kings of Pas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3.3</w:t>
        <w:tab/>
        <w:tab/>
        <w:t>How-to DVD Guide to Kitchens &amp; Bath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3.3</w:t>
        <w:tab/>
        <w:tab/>
        <w:t>Installing Kitchen Cabinets &amp; Counterto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3.5</w:t>
        <w:tab/>
        <w:tab/>
        <w:t>Hometime how-to guide to Basements &amp; Dryw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5.1</w:t>
        <w:tab/>
        <w:tab/>
        <w:t>How-to DVD Guide to Floo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6.4</w:t>
        <w:tab/>
        <w:tab/>
        <w:t>Fitting. Ar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6.4</w:t>
        <w:tab/>
        <w:tab/>
        <w:t>Fitting. Tors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6.4</w:t>
        <w:tab/>
        <w:tab/>
        <w:t>Fitting. Waist &amp; Hip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6.435</w:t>
        <w:tab/>
        <w:t>Shirtmaking techniq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6.72</w:t>
        <w:tab/>
        <w:t>How to cut kids’ hair vide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6.724</w:t>
        <w:tab/>
        <w:t>Haircutting at 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7.95</w:t>
        <w:tab/>
        <w:t>Le Cirque : a Table in Heav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7.95</w:t>
        <w:tab/>
        <w:t>Super Size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122</w:t>
        <w:tab/>
        <w:t>The First Years Last Fore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122</w:t>
        <w:tab/>
        <w:t>Preparing for Parenthoo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122</w:t>
        <w:tab/>
        <w:t>Safe from the St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64</w:t>
        <w:tab/>
        <w:t>Discipline : Teaching Limits with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64</w:t>
        <w:tab/>
        <w:t xml:space="preserve">More 1-2-3 magic encouraging good behavior, independenc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and self-este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64</w:t>
        <w:tab/>
        <w:t>One-two-three magic managing difficult behavior in Children 2-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68</w:t>
        <w:tab/>
        <w:t>Ready to Lear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8</w:t>
        <w:tab/>
        <w:tab/>
        <w:t xml:space="preserve">The Home Care Companion. Vol. 3 Creating Healthy Ho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Care Conditions : Infection Contr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8</w:t>
        <w:tab/>
        <w:tab/>
        <w:t>The Home Care Companion. Vol. 4 How to Manage Medic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9.8</w:t>
        <w:tab/>
        <w:tab/>
        <w:t>Personal C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90.16</w:t>
        <w:tab/>
        <w:t>Laying Hardwood Floors with Don Bolli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90.837</w:t>
        <w:tab/>
        <w:t>Contracting a 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90.837</w:t>
        <w:tab/>
        <w:t>Managing Home Constru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90.893</w:t>
        <w:tab/>
        <w:t>Building De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90.898 </w:t>
        <w:tab/>
        <w:t>Hometime how-to guide to Garages and De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94.6</w:t>
        <w:tab/>
        <w:tab/>
        <w:t>Laying Hardwood Flo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95</w:t>
        <w:tab/>
        <w:tab/>
        <w:t>Hometime how-to guide to Roofing &amp; Si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12.6</w:t>
        <w:tab/>
        <w:tab/>
        <w:t>Amazing Landscape Transformations v. 1 &amp; v.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8.37</w:t>
        <w:tab/>
        <w:t>The Homes of Frank Lloyd Wr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36.23</w:t>
        <w:tab/>
        <w:t>Curse of the Hope Diam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5.593</w:t>
        <w:tab/>
        <w:t>Scrapbooking for Begin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5.5933</w:t>
        <w:tab/>
        <w:t>Candlemaking A Beginners Gu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6.43</w:t>
        <w:tab/>
        <w:t>The Art of Knitting &amp; Crochet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6.43</w:t>
        <w:tab/>
        <w:t>I can’t believe I’m Knit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6.431</w:t>
        <w:tab/>
        <w:t>I can’t believe I’m Crocheting Cables, Bobbles &amp; L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6.432</w:t>
        <w:tab/>
        <w:t>Learn to Kn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6.44</w:t>
        <w:tab/>
        <w:t>Elly Sienkiewicz Teaches you Beginning Baltimore Appliq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6.46</w:t>
        <w:tab/>
        <w:t>Diana McClun &amp; Laura Nownes Teach you Beginning Quiltma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6.46</w:t>
        <w:tab/>
        <w:t>Judith Baker Montano Teaches you Crazy Quil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6.46</w:t>
        <w:tab/>
        <w:t>Peggy Martin Teaches you Quick-Strip Paper Piec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6.46</w:t>
        <w:tab/>
        <w:t>Sally Collins Teaches you Precision Piec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7</w:t>
        <w:tab/>
        <w:tab/>
        <w:t xml:space="preserve">The Secrets of Home Decorating using the Art &amp; Beauty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Feng Shu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9.05</w:t>
        <w:tab/>
        <w:t>Romantics and Realists. Courb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9.05</w:t>
        <w:tab/>
        <w:t>Romantics and Realists. Friedr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9.052</w:t>
        <w:tab/>
        <w:t>Romantics and Realists. Goy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9.06</w:t>
        <w:tab/>
        <w:t xml:space="preserve">Magritte: la Tentative de l’impossible = Magritte: an Attempt at the </w:t>
        <w:tab/>
        <w:t xml:space="preserve">   </w:t>
        <w:tab/>
        <w:t xml:space="preserve">     Impossi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9.4</w:t>
        <w:tab/>
        <w:tab/>
        <w:t>Casino Wiesbaden presents Poker, Black Jack and Roulet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9.9</w:t>
        <w:tab/>
        <w:tab/>
        <w:t>Vermeer: Master of L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60.092</w:t>
        <w:tab/>
        <w:t>Romantics and Realists. Rosset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69.812</w:t>
        <w:tab/>
        <w:t>Hell in a C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75</w:t>
        <w:tab/>
        <w:tab/>
        <w:t>Digital Photography Unleash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75</w:t>
        <w:tab/>
        <w:tab/>
        <w:t>Digital SLR Photograph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1.62</w:t>
        <w:tab/>
        <w:t>Celtic Tid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1.66</w:t>
        <w:tab/>
        <w:t>The Hollies : Special Edition E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1</w:t>
        <w:tab/>
        <w:tab/>
        <w:t>La Bohe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14</w:t>
        <w:tab/>
        <w:t>The Barber of Seville = Il Barbiere di Sivig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14</w:t>
        <w:tab/>
        <w:t>La Bohe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32</w:t>
        <w:tab/>
        <w:t>Mass at the Vatican C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42</w:t>
        <w:tab/>
        <w:t>Back in the U.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42</w:t>
        <w:tab/>
        <w:t>The Beatles the first U.S. Vis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82.42 </w:t>
        <w:tab/>
        <w:t>Britney the Vide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42</w:t>
        <w:tab/>
        <w:t>Brutally Live (Alice Coop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42</w:t>
        <w:tab/>
        <w:t>Choice Cuts : the Complete Video Collection (Pat Benata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42</w:t>
        <w:tab/>
        <w:t>The Legendary Croo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42</w:t>
        <w:tab/>
        <w:t>The Sights &amp; Sounds of Christm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42</w:t>
        <w:tab/>
        <w:t>War at the Warfie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42</w:t>
        <w:tab/>
        <w:t>We will Rock you (Quee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2.42</w:t>
        <w:tab/>
        <w:t>Welcome to my Nightmare (Alice Coop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4.2</w:t>
        <w:tab/>
        <w:tab/>
        <w:t>Classical Rock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6.2</w:t>
        <w:tab/>
        <w:tab/>
        <w:t>Play Piano Today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6.21</w:t>
        <w:tab/>
        <w:t>Alfred Teach Yourself to Play Piano</w:t>
      </w:r>
    </w:p>
    <w:p>
      <w:pPr>
        <w:pStyle w:val="Normal"/>
        <w:rPr/>
      </w:pPr>
      <w:r>
        <w:rPr>
          <w:rFonts w:cs="Arial" w:ascii="Arial" w:hAnsi="Arial"/>
          <w:sz w:val="28"/>
        </w:rPr>
        <w:t>786.21</w:t>
        <w:tab/>
        <w:t>The Art of Piano : Great Pianists of the 2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Centu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6.9</w:t>
        <w:tab/>
        <w:tab/>
        <w:t>Drum Discipline, Parts 1 &amp;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7.87</w:t>
        <w:tab/>
        <w:t>Acoustic Guitar Lessons: Begin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7.87</w:t>
        <w:tab/>
        <w:t>Anyone Can Play Guitar Cho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7.87</w:t>
        <w:tab/>
        <w:t>Getting Started on Electric Gui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7.87</w:t>
        <w:tab/>
        <w:t>Play Rock Gui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1.3</w:t>
        <w:tab/>
        <w:tab/>
        <w:t xml:space="preserve">All Together Now a Documentary film : the Beatles Love, Cirque D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Sole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1.43</w:t>
        <w:tab/>
        <w:t>Fantastic Flesh</w:t>
      </w:r>
    </w:p>
    <w:p>
      <w:pPr>
        <w:pStyle w:val="Normal"/>
        <w:rPr/>
      </w:pPr>
      <w:r>
        <w:rPr>
          <w:rFonts w:cs="Arial" w:ascii="Arial" w:hAnsi="Arial"/>
          <w:sz w:val="28"/>
        </w:rPr>
        <w:t>791.45</w:t>
        <w:tab/>
        <w:t>Rowan &amp; Martin’s Laugh-In. 25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nniversary Speci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1.45</w:t>
        <w:tab/>
        <w:t>Saturday Night Live the Best of Phil Hart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1.45</w:t>
        <w:tab/>
        <w:t>The Sock-it-to-me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2</w:t>
        <w:tab/>
        <w:tab/>
        <w:t>Paul Taylor Dance Company in Pa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2.8</w:t>
        <w:tab/>
        <w:tab/>
        <w:t>Ballet Class for Beginn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2.8</w:t>
        <w:tab/>
        <w:tab/>
        <w:t>The Firebi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2.8</w:t>
        <w:tab/>
        <w:tab/>
        <w:t>Gis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2.8</w:t>
        <w:tab/>
        <w:tab/>
        <w:t>The Nutcrack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2.8</w:t>
        <w:tab/>
        <w:tab/>
        <w:t>Swan l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</w:t>
        <w:tab/>
        <w:tab/>
        <w:t>Belly Dance Basics and Bey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</w:t>
        <w:tab/>
        <w:tab/>
        <w:t>Lord of the D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</w:t>
        <w:tab/>
        <w:tab/>
        <w:t>Lucious: the Belly Dance Work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</w:t>
        <w:tab/>
        <w:tab/>
        <w:t>Michael Flatley’s Celtic Ti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</w:t>
        <w:tab/>
        <w:tab/>
        <w:t>You can Dance Sw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1</w:t>
        <w:tab/>
        <w:t>African Footpri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1</w:t>
        <w:tab/>
        <w:t>Jean Butler’s Irish D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1</w:t>
        <w:tab/>
        <w:t>Riverdance: Live from New York C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3</w:t>
        <w:tab/>
        <w:t>Ballroom Basics, Volume 1: Foxtr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</w:t>
        <w:tab/>
        <w:t>3</w:t>
        <w:tab/>
        <w:t>Ballroom basics, Volume 3: Tan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</w:t>
        <w:tab/>
        <w:t>3</w:t>
        <w:tab/>
        <w:t>Ballroom Basics, Volume 6: Rumba &amp; Cha C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3</w:t>
        <w:tab/>
        <w:t>Ballroom Basics, Volume 7: Jive &amp; Samb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</w:t>
        <w:tab/>
        <w:t>3</w:t>
        <w:tab/>
        <w:t>Ballroom Dancing with Angela Rippon &amp; Ian Wai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3</w:t>
        <w:tab/>
        <w:t>Partner Dancing 101: the Latin Dan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33</w:t>
        <w:tab/>
        <w:t>You can Dance Wal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3.85</w:t>
        <w:tab/>
        <w:t>The Key to Card Mag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4.6</w:t>
        <w:tab/>
        <w:tab/>
        <w:t>Beyond the Bowling Bas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4.6</w:t>
        <w:tab/>
        <w:tab/>
        <w:t>Essential Keys to Better Bow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5.38</w:t>
        <w:tab/>
        <w:t>Luc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5.4</w:t>
        <w:tab/>
        <w:tab/>
        <w:t>Breaking Vegas the True Story of the M.I.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5.41</w:t>
        <w:tab/>
        <w:t>Poker for Dumm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</w:t>
        <w:tab/>
        <w:tab/>
        <w:t>Sports Bloop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22</w:t>
        <w:tab/>
        <w:t>CKY Trilog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23</w:t>
        <w:tab/>
        <w:t>The Bas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23</w:t>
        <w:tab/>
        <w:t>Forty-eight Championship Basketball Dri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23</w:t>
        <w:tab/>
        <w:t>Steve Nash MVP Basketball : Fundamentals of Basketb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32</w:t>
        <w:tab/>
        <w:t xml:space="preserve">America’s Game the Super Bowl Champions 1967 Green Ba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Pac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32</w:t>
        <w:tab/>
        <w:t>The Complete History of the Green Bay Packers, 1919-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32</w:t>
        <w:tab/>
        <w:t>Fundamentals of Youth Footb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32</w:t>
        <w:tab/>
        <w:t>Packers</w:t>
      </w:r>
    </w:p>
    <w:p>
      <w:pPr>
        <w:pStyle w:val="Normal"/>
        <w:rPr/>
      </w:pPr>
      <w:r>
        <w:rPr>
          <w:rFonts w:cs="Arial" w:ascii="Arial" w:hAnsi="Arial"/>
          <w:sz w:val="28"/>
        </w:rPr>
        <w:t>796.332</w:t>
        <w:tab/>
        <w:t>The Power of Family the Journey of the 2003 Green Bay Pac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32</w:t>
        <w:tab/>
        <w:t>Return to Title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32</w:t>
        <w:tab/>
        <w:t>Super Bowl XLV Champions:  Green Bay Pack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33</w:t>
        <w:tab/>
        <w:t>Stone Monkey, Plus the Story of Indian F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34</w:t>
        <w:tab/>
        <w:t>Backyard Soccer Dri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42</w:t>
        <w:tab/>
        <w:t>Attack the All-Court Play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42</w:t>
        <w:tab/>
        <w:t>Killer Foreh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2</w:t>
        <w:tab/>
        <w:t>Basics and Techniques to … gol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2</w:t>
        <w:tab/>
        <w:t>Digital Golf School. The Sw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2</w:t>
        <w:tab/>
        <w:t>Golf for Dumm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2</w:t>
        <w:tab/>
        <w:t>Golfing made Easy, 1 : the Short G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2</w:t>
        <w:tab/>
        <w:t>Golfing made Easy, 2 : the Long G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2</w:t>
        <w:tab/>
        <w:t>McLean, Jim. The 8-step Sw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2</w:t>
        <w:tab/>
        <w:t>Top Tip of the Day (Top tips with Hank Hane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7</w:t>
        <w:tab/>
        <w:t>Backyard Baseball Dri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7</w:t>
        <w:tab/>
        <w:t>Softball Skills and Dril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3578</w:t>
        <w:tab/>
        <w:t>The Softball Pitching Ed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522</w:t>
        <w:tab/>
        <w:t>Above all else the Everest Dr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522</w:t>
        <w:tab/>
        <w:t>Everest 50 Years on the Mount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522</w:t>
        <w:tab/>
        <w:t>Everest the Death Z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522</w:t>
        <w:tab/>
        <w:t>Touching the Vo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7</w:t>
        <w:tab/>
        <w:tab/>
        <w:t>Tour Crus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72</w:t>
        <w:tab/>
        <w:t>NASCAR, Driven to W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72</w:t>
        <w:tab/>
        <w:t>Nascar. Full Throttle Adrenaline. Volumes one and tw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72</w:t>
        <w:tab/>
        <w:t>Nascar. The IMAX Experi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72</w:t>
        <w:tab/>
        <w:t>The ride of their l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</w:t>
        <w:tab/>
        <w:t>UFC Classics #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Armagedd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Backlash [2008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Bragging Rights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Brock Lesnar: Here Comes the 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Cyber Sunday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Dan Gable’s Wrestling Essentia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Extreme Rules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Judgment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Lock Down: Six Sides of Ste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Monkey in the Bank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No Mercy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No Way 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Over the Lim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Royal Rumble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Starrcade. The Essential Collection, 1983-2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TLC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Unforgiven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Unforgiven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Venge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WrestleMania 2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WrestleMania 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WrestleMania 2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WWE Elimination Chamber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WWE Extreme Rules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WWE Hell in a cell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WWE Survivor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2</w:t>
        <w:tab/>
        <w:t>WWE Vengeance 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15</w:t>
        <w:tab/>
        <w:t>Basics and Techniques to…Martial Arts Kung F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3</w:t>
        <w:tab/>
        <w:t>Last Round : Chuvalo vs 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83</w:t>
        <w:tab/>
        <w:t>When we were K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9</w:t>
        <w:tab/>
        <w:tab/>
        <w:t>Ski Parallel. Ski tips 1, for beginners &amp; intermedi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935</w:t>
        <w:tab/>
        <w:t>Breakthrough on skis III : expert skiing simplif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6.962</w:t>
        <w:tab/>
        <w:t>The Rock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7.1</w:t>
        <w:tab/>
        <w:tab/>
        <w:t>Power Boating Skills &amp; Safe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7.1</w:t>
        <w:tab/>
        <w:tab/>
        <w:t>The Smart Boating Series. Basic Navig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7.1</w:t>
        <w:tab/>
        <w:tab/>
        <w:t>The Smart Boating Series. Requirements for Recreational Boa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7.1</w:t>
        <w:tab/>
        <w:tab/>
        <w:t>The Smart Boating Series. Rules of the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7.12</w:t>
        <w:tab/>
        <w:t>Nigel Foster’s Sea Kayaking Series. Vol. 1 &amp;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7.1224</w:t>
        <w:tab/>
        <w:t>ABC’s of the Surf Z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7.1224</w:t>
        <w:tab/>
        <w:t>Beyond the Cockp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7.1224</w:t>
        <w:tab/>
        <w:t>Capsize Recoveries &amp; Rescue Procedu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</w:t>
        <w:tab/>
        <w:tab/>
        <w:t>Advanced Finesse Bass Strateg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</w:t>
        <w:tab/>
        <w:tab/>
        <w:t>Targeting North American Gia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24</w:t>
        <w:tab/>
        <w:t>Fly Fishing for Bass &amp; Panfi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24</w:t>
        <w:tab/>
        <w:t>Fly Fishing for Smallmouth ba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24</w:t>
        <w:tab/>
        <w:t>Fly Fishing Trout Streams with Maggie Merri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7.3209</w:t>
        <w:tab/>
        <w:t>Step into Liqu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8.4</w:t>
        <w:tab/>
        <w:tab/>
        <w:t>Seabiscu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</w:t>
        <w:tab/>
        <w:tab/>
        <w:t>Bass Fishing Techniq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</w:t>
        <w:tab/>
        <w:tab/>
        <w:t>Cabela’s Legendary Fis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</w:t>
        <w:tab/>
        <w:tab/>
        <w:t>Drop-shot Secrets Reveal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,1</w:t>
        <w:tab/>
        <w:tab/>
        <w:t>Tackle Trends : Panfish on 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</w:t>
        <w:tab/>
        <w:tab/>
        <w:t>Targeting North American Gian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124</w:t>
        <w:tab/>
        <w:t>Flies, Nymphs and Trophy Tr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2</w:t>
        <w:tab/>
        <w:tab/>
        <w:t>Mastering the art : guide to Spring Turkey Hunt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2</w:t>
        <w:tab/>
        <w:tab/>
        <w:t>Primetime Bucks #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202</w:t>
        <w:tab/>
        <w:t>Bowhunting Encycloped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215</w:t>
        <w:tab/>
        <w:t>Basics of Bow Fishing &amp; Secrets of Bow Fis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215</w:t>
        <w:tab/>
        <w:t>Bowhunting Vol.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244</w:t>
        <w:tab/>
        <w:t>Jack Brittingham’s Ultimate Hunting for North American Waterfowl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244</w:t>
        <w:tab/>
        <w:t>Jack Brittingham’s Ultimate Hunting for North American Waterfowl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2486</w:t>
        <w:tab/>
        <w:t>Field to the Freezer your Expert Guide to Game Process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9.27</w:t>
        <w:tab/>
        <w:t>Primetime Bucks #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08.3</w:t>
        <w:tab/>
        <w:tab/>
        <w:t>Blockbuster Plots Plot Planner &amp; Scene Tracker Writers Worksh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10.9</w:t>
        <w:tab/>
        <w:tab/>
        <w:t>Stone Rea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18.6</w:t>
        <w:tab/>
        <w:tab/>
        <w:t>Muse of F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22.33</w:t>
        <w:tab/>
        <w:t>Why Shakespear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04.7</w:t>
        <w:tab/>
        <w:tab/>
        <w:t>Amazing Tales of Wartime Escap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0.2</w:t>
        <w:tab/>
        <w:tab/>
        <w:t>Discovery Atl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0.45</w:t>
        <w:tab/>
        <w:t>Best of World Crui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0.452</w:t>
        <w:tab/>
        <w:t>The Christmas Tree 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0.452</w:t>
        <w:tab/>
        <w:t>Death of the Edmund Fitzgera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0.452</w:t>
        <w:tab/>
        <w:t>Great Lakes Shipwreck Disa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0.452</w:t>
        <w:tab/>
        <w:t>November Requi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0.452</w:t>
        <w:tab/>
        <w:t>Titanic: the Complete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0.92</w:t>
        <w:tab/>
        <w:t>Great Adventurers. Journey to the Heart of Af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</w:t>
        <w:tab/>
        <w:tab/>
        <w:t>Touring England; Touring Scot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11</w:t>
        <w:tab/>
        <w:t>Scotland</w:t>
      </w:r>
    </w:p>
    <w:p>
      <w:pPr>
        <w:pStyle w:val="Normal"/>
        <w:rPr/>
      </w:pPr>
      <w:r>
        <w:rPr>
          <w:rFonts w:cs="Arial" w:ascii="Arial" w:hAnsi="Arial"/>
          <w:sz w:val="28"/>
        </w:rPr>
        <w:t>914.15</w:t>
        <w:tab/>
        <w:t>Rick Steves’ Europe. Ire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21</w:t>
        <w:tab/>
        <w:t>Escape Lond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3</w:t>
        <w:tab/>
        <w:tab/>
        <w:t>Europe to the max. Germany and Aust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3</w:t>
        <w:tab/>
        <w:tab/>
        <w:t>Germ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315</w:t>
        <w:tab/>
        <w:t>Escape Berl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4</w:t>
        <w:tab/>
        <w:tab/>
        <w:t>Pa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4</w:t>
        <w:tab/>
        <w:tab/>
        <w:t>Paris City Gu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404</w:t>
        <w:tab/>
        <w:t>Destination Fra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14.436 </w:t>
        <w:tab/>
        <w:t>Escape: Paris and Dubl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5</w:t>
        <w:tab/>
        <w:tab/>
        <w:t>Europe to the max. Enchanted Ita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5</w:t>
        <w:tab/>
        <w:tab/>
        <w:t>Tusc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56</w:t>
        <w:tab/>
        <w:t>Escape Rome &amp; Amsterd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6</w:t>
        <w:tab/>
        <w:tab/>
        <w:t>Rick Steves’ Europe. Spain and Portug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7</w:t>
        <w:tab/>
        <w:tab/>
        <w:t>Moscow Video Souven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7</w:t>
        <w:tab/>
        <w:tab/>
        <w:t>Russ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8</w:t>
        <w:tab/>
        <w:tab/>
        <w:t>Ultimate Scandinav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912</w:t>
        <w:tab/>
        <w:t>Iceland &amp; Green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95</w:t>
        <w:tab/>
        <w:t>Greece &amp; Turkey, 2000-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4.95</w:t>
        <w:tab/>
        <w:t>Rick Steves’ Greece, Turkey, Israel &amp; Egy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5.1</w:t>
        <w:tab/>
        <w:tab/>
        <w:t>Ch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5.115</w:t>
        <w:tab/>
        <w:t>Beij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5.2</w:t>
        <w:tab/>
        <w:tab/>
        <w:t>Escape: Tokyo and Mosc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5.93</w:t>
        <w:tab/>
        <w:t>Thailand, Malaysia &amp; La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5.98</w:t>
        <w:tab/>
        <w:t>Indones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16 </w:t>
        <w:tab/>
        <w:tab/>
        <w:t>Africa Vol. 2-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6.2</w:t>
        <w:tab/>
        <w:tab/>
        <w:t>Destination Egy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6.78</w:t>
        <w:tab/>
        <w:t>Africa the Serenge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1</w:t>
        <w:tab/>
        <w:tab/>
        <w:t>Can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1</w:t>
        <w:tab/>
        <w:tab/>
        <w:t>Canada Parks &amp; Scenic Wond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1</w:t>
        <w:tab/>
        <w:tab/>
        <w:t>Canada the Train Jour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2</w:t>
        <w:tab/>
        <w:tab/>
        <w:t>Destination Mexi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29</w:t>
        <w:tab/>
        <w:t>Islands of the Caribbean, the Bahamas, Jamaica, Santo Domin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3</w:t>
        <w:tab/>
        <w:tab/>
        <w:t>Sentimental Seren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1</w:t>
        <w:tab/>
        <w:t>Ma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2</w:t>
        <w:tab/>
        <w:t>New Hampsh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3</w:t>
        <w:tab/>
        <w:t>Vermo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4</w:t>
        <w:tab/>
        <w:t>Massachuset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5</w:t>
        <w:tab/>
        <w:t>Rhode Is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6</w:t>
        <w:tab/>
        <w:t>Connectic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7</w:t>
        <w:tab/>
        <w:t>New Y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71</w:t>
        <w:tab/>
        <w:t>New York City Guide.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8</w:t>
        <w:tab/>
        <w:t>Pennsylva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49</w:t>
        <w:tab/>
        <w:t>New Jers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51</w:t>
        <w:tab/>
        <w:t>Delaw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52</w:t>
        <w:tab/>
        <w:t>Maryland</w:t>
      </w:r>
    </w:p>
    <w:p>
      <w:pPr>
        <w:pStyle w:val="Normal"/>
        <w:rPr/>
      </w:pPr>
      <w:r>
        <w:rPr>
          <w:rFonts w:cs="Arial" w:ascii="Arial" w:hAnsi="Arial"/>
          <w:sz w:val="28"/>
        </w:rPr>
        <w:t>917.53</w:t>
        <w:tab/>
        <w:t>Washington, D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54</w:t>
        <w:tab/>
        <w:t>West Virgi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55</w:t>
        <w:tab/>
        <w:t>Virgi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56</w:t>
        <w:tab/>
        <w:t>North Carol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57</w:t>
        <w:tab/>
        <w:t>South Carol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58</w:t>
        <w:tab/>
        <w:t>Georg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59</w:t>
        <w:tab/>
        <w:t>Flori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61</w:t>
        <w:tab/>
        <w:t>Alaba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62</w:t>
        <w:tab/>
        <w:t>Mississipp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63</w:t>
        <w:tab/>
        <w:t>Louisi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64</w:t>
        <w:tab/>
        <w:t>Tex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66</w:t>
        <w:tab/>
        <w:t>Oklaho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67</w:t>
        <w:tab/>
        <w:t>Arkans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68</w:t>
        <w:tab/>
        <w:t>Tenness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69</w:t>
        <w:tab/>
        <w:t>Kentuc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71</w:t>
        <w:tab/>
        <w:t>Oh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72</w:t>
        <w:tab/>
        <w:t>Indi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73</w:t>
        <w:tab/>
        <w:t>Illino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74</w:t>
        <w:tab/>
        <w:t>Michig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75</w:t>
        <w:tab/>
        <w:t>Welcome to Two Rivers, Wiscons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75</w:t>
        <w:tab/>
        <w:t>Wiscons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76</w:t>
        <w:tab/>
        <w:t>Minneso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77</w:t>
        <w:tab/>
        <w:t>Io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78</w:t>
        <w:tab/>
        <w:t>Missou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81</w:t>
        <w:tab/>
        <w:t>Kans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82</w:t>
        <w:tab/>
        <w:t>Nebra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83</w:t>
        <w:tab/>
        <w:t>South Dako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84</w:t>
        <w:tab/>
        <w:t>North Dako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86</w:t>
        <w:tab/>
        <w:t>Mont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87</w:t>
        <w:tab/>
        <w:t>Wyom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88</w:t>
        <w:tab/>
        <w:t>Colora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89</w:t>
        <w:tab/>
        <w:t>New Mexi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1</w:t>
        <w:tab/>
        <w:t>Arizo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1</w:t>
        <w:tab/>
        <w:t>Grand Canyon : the World’s Great Natural Won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2</w:t>
        <w:tab/>
        <w:t>Ut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3</w:t>
        <w:tab/>
        <w:t>Las Veg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3</w:t>
        <w:tab/>
        <w:t>Nev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4</w:t>
        <w:tab/>
        <w:t>Califor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5</w:t>
        <w:tab/>
        <w:t>Oreg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6</w:t>
        <w:tab/>
        <w:t>Ida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7</w:t>
        <w:tab/>
        <w:t>Twilight in Forks : the Saga of the Real T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7</w:t>
        <w:tab/>
        <w:t>Washing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7.98</w:t>
        <w:tab/>
        <w:t>Ala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8.1</w:t>
        <w:tab/>
        <w:tab/>
        <w:t>Destination Braz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8.2</w:t>
        <w:tab/>
        <w:tab/>
        <w:t>Destination Argent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8.3</w:t>
        <w:tab/>
        <w:tab/>
        <w:t>Destination Chile &amp; Easter is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8.4</w:t>
        <w:tab/>
        <w:tab/>
        <w:t>Destination Boliv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8.5</w:t>
        <w:tab/>
        <w:tab/>
        <w:t>Destination Pe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8.5</w:t>
        <w:tab/>
        <w:tab/>
        <w:t>Pe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8.66</w:t>
        <w:tab/>
        <w:t>Destination Ecuador &amp; the Galapagos Isla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8.7</w:t>
        <w:tab/>
        <w:tab/>
        <w:t>Destination Venezuela &amp; Columbia Ext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9.4047</w:t>
        <w:tab/>
        <w:t>Austral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9.3</w:t>
        <w:tab/>
        <w:tab/>
        <w:t>New Zea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9.3</w:t>
        <w:tab/>
        <w:tab/>
        <w:t>Touring Australia; Touring New Zea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9.62</w:t>
        <w:tab/>
        <w:t>Tahiti &amp; Samo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9.69</w:t>
        <w:tab/>
        <w:t>Discovering Hawa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9.69</w:t>
        <w:tab/>
        <w:t>Hawaii</w:t>
      </w:r>
    </w:p>
    <w:p>
      <w:pPr>
        <w:pStyle w:val="Normal"/>
        <w:rPr/>
      </w:pPr>
      <w:r>
        <w:rPr>
          <w:rFonts w:cs="Arial" w:ascii="Arial" w:hAnsi="Arial"/>
          <w:sz w:val="28"/>
        </w:rPr>
        <w:t>919.89</w:t>
        <w:tab/>
        <w:t>Great Adventurers. Robert Falcon Sco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9.89</w:t>
        <w:tab/>
        <w:t>Great Adventurers. To the End of the Earth Ernest Shackle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0</w:t>
        <w:tab/>
        <w:tab/>
        <w:t>Lincoln – Abraham and Mary Lincoln a House Divid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0</w:t>
        <w:tab/>
        <w:tab/>
        <w:t>Women of Yestery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0.073</w:t>
        <w:tab/>
        <w:t>Men who Built 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Adams – John Ad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Ahearn – William (Bill) Ahearn, age 88 Ye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Bhut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Brubeck – Rediscovering Dave Brube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Cassatt – Mary Cassa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Christie – Agatha Christie’s Garden:  Murder &amp; Mystery in Dev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Cleopatra : Destiny’s Que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Diana – Conspiracy?: Princess Dia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Favre – Favre 4 ev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Franklin – Benjamin Frankl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James, Jesse – American Outla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Jefferson – Thomas Jeffer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21 </w:t>
        <w:tab/>
        <w:tab/>
        <w:t>Judd, Wyonna – Her story scenes from a lifetime live in conc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Julian, Percy – Forgotten Geni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Kahlo – Frida Kah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Kennedy  - RF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King – Martin Luther King Jr. the man and the dr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Lady Gaga – Glamourpuss – The Lady Gaga S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Lee – Bruce Lee: the Immortal Drag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Lee – Martial Arts Master, the Life of Bruce L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Napole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21 </w:t>
        <w:tab/>
        <w:tab/>
        <w:t>Northrup – Jim Northrup : With Reserv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Obama – Barack Oba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O’Keeffe – Georgia O’Keef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Padre Pio Miracle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Schroeder – Gary Schroeder, age 95 Ye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Sinatra – Frank Sinatra the Man and the My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Sitting Bull Chief of the Lakota N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Tesla : Master of Lightn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Willert – Henry Willert, age 100 Ye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1</w:t>
        <w:tab/>
        <w:tab/>
        <w:t>Wright – Frank Lloyd Wrigh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9.2</w:t>
        <w:tab/>
        <w:tab/>
        <w:t>Faces of Ame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0</w:t>
        <w:tab/>
        <w:tab/>
        <w:t>Time Life’s Lost Civiliz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2</w:t>
        <w:tab/>
        <w:tab/>
        <w:t>Ancient Civilizations. Cleopatra: the first Woman of Power (Disc 6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2</w:t>
        <w:tab/>
        <w:tab/>
        <w:t>Ancient Civilizations. The Land of the Pharaohs (Disc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2</w:t>
        <w:tab/>
        <w:tab/>
        <w:t>The History of Ancient Egypt (4 par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32.014 </w:t>
        <w:tab/>
        <w:t>Nefertiti Resurrec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7</w:t>
        <w:tab/>
        <w:tab/>
        <w:t xml:space="preserve">Ancient Civilizations. Gladiators Bloodsport of the Collosseu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(Disc 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7</w:t>
        <w:tab/>
        <w:tab/>
        <w:t>Ancient Civilizations. Rome &amp; Pompeii. (Disc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7.7</w:t>
        <w:tab/>
        <w:tab/>
        <w:t>Pompeii the Last D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8</w:t>
        <w:tab/>
        <w:tab/>
        <w:t>Ancient Civilizations. Athens and Ancient Greece (Disc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8</w:t>
        <w:tab/>
        <w:tab/>
        <w:t>The Greeks Crucible of Civiliz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8</w:t>
        <w:tab/>
        <w:tab/>
        <w:t>Spart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9.21</w:t>
        <w:tab/>
        <w:t>Troy – Myth or Realit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</w:t>
        <w:tab/>
        <w:tab/>
        <w:t>Into the Arms of Strangers : Stories of the Kindertransp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1</w:t>
        <w:tab/>
        <w:tab/>
        <w:t>Living in the Past. Life in Medieval Ti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18</w:t>
        <w:tab/>
        <w:t>The Crusades Crescent &amp; the Cross</w:t>
      </w:r>
    </w:p>
    <w:p>
      <w:pPr>
        <w:pStyle w:val="Normal"/>
        <w:rPr/>
      </w:pPr>
      <w:r>
        <w:rPr>
          <w:rFonts w:cs="Arial" w:ascii="Arial" w:hAnsi="Arial"/>
          <w:sz w:val="28"/>
        </w:rPr>
        <w:t>940.18</w:t>
        <w:tab/>
      </w:r>
      <w:r>
        <w:rPr>
          <w:rFonts w:cs="Arial" w:ascii="Arial" w:hAnsi="Arial"/>
          <w:i/>
          <w:sz w:val="28"/>
        </w:rPr>
        <w:t xml:space="preserve">Harl  </w:t>
      </w:r>
      <w:r>
        <w:rPr>
          <w:rFonts w:cs="Arial" w:ascii="Arial" w:hAnsi="Arial"/>
          <w:sz w:val="28"/>
        </w:rPr>
        <w:t>- The Era of the Crusades (3 Par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28</w:t>
        <w:tab/>
        <w:t>The Long 19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century European Hisjtory from 1789 to 1917 – 3 </w:t>
        <w:tab/>
        <w:tab/>
        <w:tab/>
        <w:t xml:space="preserve">   pa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3</w:t>
        <w:tab/>
        <w:t>Auschwitz inside the Nazi St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3</w:t>
        <w:tab/>
        <w:t>Hiroshi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3</w:t>
        <w:tab/>
        <w:t>My Knees were Jumping : Remembering the Kindertranspo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3</w:t>
        <w:tab/>
        <w:t>World War II (5 Vol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</w:t>
        <w:tab/>
        <w:t>Band of Broth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</w:t>
        <w:tab/>
        <w:t>The Battle for Mid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</w:t>
        <w:tab/>
        <w:t>Big Battle of WW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</w:t>
        <w:tab/>
        <w:t>Frank Capra’s Why we Fight Vol. 1 &amp;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</w:t>
        <w:tab/>
        <w:t>Guadalcanal the Island of De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</w:t>
        <w:tab/>
        <w:t>Pearl Harbor December 7, 1941 (5 Vol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</w:t>
        <w:tab/>
        <w:t>Pearl Harbor Payback ; Appointment in Toky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</w:t>
        <w:tab/>
        <w:t>Perilous fight America’s World War II in col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</w:t>
        <w:tab/>
        <w:t>The World at War the Definitive History of the Second World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(5 Vol’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0.545</w:t>
        <w:tab/>
        <w:t>USS Wisconsin the Last Battlesh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1.01</w:t>
        <w:tab/>
        <w:t>Living in the Past. Life in Anglo-Saxon Ti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1.081</w:t>
        <w:tab/>
        <w:t>Living in the past in Victorian Ti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1.084</w:t>
        <w:tab/>
        <w:t>The King Speaks a Documen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2.05</w:t>
        <w:tab/>
        <w:t>Great Adventurers. Sir Walter Raleigh and the Orino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2.05</w:t>
        <w:tab/>
        <w:t>Great Adventurers. Voyage Around the World Sir Francis Dr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3.086</w:t>
        <w:tab/>
        <w:t>Operation Valky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4</w:t>
        <w:tab/>
        <w:tab/>
        <w:t>Exploring the Da Vinci Co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1.904</w:t>
        <w:tab/>
        <w:t>Wisconsin Korean War St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2</w:t>
        <w:tab/>
        <w:tab/>
        <w:t>Japan Memoirs of a Secret Emp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3.8</w:t>
        <w:tab/>
        <w:tab/>
        <w:t>Arab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6.7044</w:t>
        <w:tab/>
        <w:t>21 Days to Baghd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56.7044 </w:t>
        <w:tab/>
        <w:t>Brothers at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8.104</w:t>
        <w:tab/>
        <w:t>Hell and Back Ag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8.1047</w:t>
        <w:tab/>
        <w:t>Restrepo: One Platoon, One Valley, One Y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9.3704</w:t>
        <w:tab/>
        <w:t>Vietnam: America’s Confli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9.404</w:t>
        <w:tab/>
        <w:t>My Way Ho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9.7</w:t>
        <w:tab/>
        <w:tab/>
        <w:t>Vietnam War St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9.704</w:t>
        <w:tab/>
        <w:t>Vietnam a Retrospect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9.7043</w:t>
        <w:tab/>
        <w:t>Return with Hon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60.3</w:t>
        <w:tab/>
        <w:tab/>
        <w:t>Afr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4.004</w:t>
        <w:tab/>
        <w:t>All is made Beautiful : Native American Tradi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0.004</w:t>
        <w:tab/>
        <w:t>From the Earth to the Mo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0.004</w:t>
        <w:tab/>
        <w:t>Great Indian Leaders &amp; N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70.004 </w:t>
        <w:tab/>
        <w:t>Trail of Tears : a Native American Documentary collec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0.01</w:t>
        <w:tab/>
        <w:t>Great Adventurers. Christopher Columbus &amp; the New World</w:t>
      </w:r>
    </w:p>
    <w:p>
      <w:pPr>
        <w:sectPr>
          <w:type w:val="continuous"/>
          <w:pgSz w:w="12240" w:h="15840"/>
          <w:pgMar w:left="1584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0.016</w:t>
        <w:tab/>
        <w:t>Conquistad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2</w:t>
        <w:tab/>
        <w:tab/>
        <w:t>Ancient Civilizations. Fall of the Aztec &amp; the Maya Empires (Disc 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2.87</w:t>
        <w:tab/>
        <w:t>Panama Canal Gateway to the American Centu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</w:t>
        <w:tab/>
        <w:tab/>
        <w:t>Thompson  - Early American History: Native Americans throu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the Forty-Niners. Parts 1-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3</w:t>
        <w:tab/>
        <w:tab/>
        <w:t>Founding Fathers v. 1 &amp; v.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3</w:t>
        <w:tab/>
        <w:tab/>
        <w:t>The Revolution 1-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4</w:t>
        <w:tab/>
        <w:tab/>
        <w:t>Founding Brothers v. 1 &amp; v.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7</w:t>
        <w:tab/>
        <w:tab/>
        <w:t>The American Civil War (8 DVD’s) Great courses se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7</w:t>
        <w:tab/>
        <w:tab/>
        <w:t xml:space="preserve">The American Civil War (5 DVD’s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7</w:t>
        <w:tab/>
        <w:tab/>
        <w:t>The Civil W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7</w:t>
        <w:tab/>
        <w:tab/>
        <w:t>Civil War Combat (2 Discs)</w:t>
      </w:r>
    </w:p>
    <w:p>
      <w:pPr>
        <w:pStyle w:val="Normal"/>
        <w:ind w:right="-55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7</w:t>
        <w:tab/>
        <w:tab/>
        <w:t>The Last Days of the Civil War</w:t>
      </w:r>
    </w:p>
    <w:p>
      <w:pPr>
        <w:pStyle w:val="Normal"/>
        <w:ind w:right="-55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8</w:t>
        <w:tab/>
        <w:tab/>
        <w:t>Aftershock: Beyond the Civil War</w:t>
      </w:r>
    </w:p>
    <w:p>
      <w:pPr>
        <w:pStyle w:val="Normal"/>
        <w:ind w:right="-55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8</w:t>
        <w:tab/>
        <w:tab/>
        <w:t>Reconstruction: The Second Civil War</w:t>
      </w:r>
    </w:p>
    <w:p>
      <w:pPr>
        <w:pStyle w:val="Normal"/>
        <w:ind w:right="-55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82</w:t>
        <w:tab/>
        <w:t>Last Stand at Little Big-Horn</w:t>
      </w:r>
    </w:p>
    <w:p>
      <w:pPr>
        <w:pStyle w:val="Normal"/>
        <w:ind w:right="-55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16</w:t>
        <w:tab/>
        <w:t>Life in the Thirt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17</w:t>
        <w:tab/>
        <w:t>FDR A Presidency Reveal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2</w:t>
        <w:tab/>
        <w:t>The War R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24</w:t>
        <w:tab/>
        <w:t>Frost Nixon the Watergate Intervi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29</w:t>
        <w:tab/>
        <w:t>Road to the Presiden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31</w:t>
        <w:tab/>
        <w:t>Brothers</w:t>
      </w:r>
    </w:p>
    <w:p>
      <w:pPr>
        <w:pStyle w:val="Normal"/>
        <w:tabs>
          <w:tab w:val="clear" w:pos="720"/>
          <w:tab w:val="left" w:pos="5040" w:leader="none"/>
        </w:tabs>
        <w:ind w:right="-5760" w:hanging="0"/>
        <w:rPr/>
      </w:pPr>
      <w:r>
        <w:rPr>
          <w:rFonts w:cs="Arial" w:ascii="Arial" w:hAnsi="Arial"/>
          <w:sz w:val="28"/>
        </w:rPr>
        <w:t>973.931     Journeys with George a Home Mo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31</w:t>
        <w:tab/>
        <w:t>9/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31</w:t>
        <w:tab/>
        <w:t>The 9/11 Commission Report</w:t>
      </w:r>
    </w:p>
    <w:p>
      <w:pPr>
        <w:pStyle w:val="Normal"/>
        <w:ind w:right="-5760" w:hanging="0"/>
        <w:rPr/>
      </w:pPr>
      <w:r>
        <w:rPr>
          <w:rFonts w:cs="Arial" w:ascii="Arial" w:hAnsi="Arial"/>
          <w:sz w:val="28"/>
        </w:rPr>
        <w:t>973.931</w:t>
        <w:tab/>
        <w:t>Uncovered the Whole Truth about the Iraq War</w:t>
      </w:r>
    </w:p>
    <w:p>
      <w:pPr>
        <w:pStyle w:val="Normal"/>
        <w:ind w:right="-57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32</w:t>
        <w:tab/>
        <w:t>2016, Obama’s America</w:t>
      </w:r>
    </w:p>
    <w:p>
      <w:pPr>
        <w:pStyle w:val="Normal"/>
        <w:ind w:right="-57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3.932</w:t>
        <w:tab/>
        <w:t>A Moment in History the Inauguration of Barack Oba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4.4</w:t>
        <w:tab/>
        <w:tab/>
        <w:t>Lewis &amp; Clark Great Journ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5</w:t>
        <w:tab/>
        <w:tab/>
        <w:t>Spirit of the River:  INT 290 Fall 2011 Video Proj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5</w:t>
        <w:tab/>
        <w:tab/>
        <w:t>Wisconsin Death Tri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5</w:t>
        <w:tab/>
        <w:tab/>
        <w:t>Wisconsin Hometown Stories : Manitowoc-Two Riv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5</w:t>
        <w:tab/>
        <w:tab/>
        <w:t>Wisconsin WW II Stor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56</w:t>
        <w:tab/>
        <w:t>Two Rivers Oral Histories: Dan E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56</w:t>
        <w:tab/>
        <w:t>Two Rivers Oral Histoires: Doug Haa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56</w:t>
        <w:tab/>
        <w:t>Two Rivers Oral Histories: Edgar H. Ko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56</w:t>
        <w:tab/>
        <w:t>Two Rivers oral histories: Rita Lon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567</w:t>
        <w:tab/>
        <w:t>Typef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7.75</w:t>
        <w:tab/>
        <w:t>Great Lakes Legacy: an In Wisconsin Speci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8</w:t>
        <w:tab/>
        <w:tab/>
        <w:t>American History of the Wild W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8</w:t>
        <w:tab/>
        <w:tab/>
        <w:t>Outlaw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9.4</w:t>
        <w:tab/>
        <w:tab/>
        <w:t>The gold ru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9.461</w:t>
        <w:tab/>
        <w:t>Lonely Island Hidden Alcatraz</w:t>
      </w:r>
    </w:p>
    <w:sectPr>
      <w:type w:val="continuous"/>
      <w:pgSz w:w="12240" w:h="15840"/>
      <w:pgMar w:left="1584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howcard Gothi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44:00Z</dcterms:created>
  <dc:creator>Lester Public Library</dc:creator>
  <dc:description/>
  <cp:keywords/>
  <dc:language>en-US</dc:language>
  <cp:lastModifiedBy> </cp:lastModifiedBy>
  <cp:lastPrinted>2013-07-02T11:07:00Z</cp:lastPrinted>
  <dcterms:modified xsi:type="dcterms:W3CDTF">2013-07-03T21:44:00Z</dcterms:modified>
  <cp:revision>2</cp:revision>
  <dc:subject/>
  <dc:title>                DVD’S               </dc:title>
</cp:coreProperties>
</file>